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ЮЖНО-УРАЛЬСКИЙ ГОСУДАРСТВЕННЫЙ АГРАРНЫЙ УНИВЕРСИТ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ФГБОУ ВО Южно-Уральский ГАУ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. Троиц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лябинская област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МЕНКЛАТУРА  ДЕЛ </w:t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НА  2017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ГЛАВЛ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Список сокращений …………………………………………………………………..…………………….. 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Номенклатура дел структурных подразделений …………………………………..……………..……….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  <w:gridCol w:w="8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нклатур-ный номер структурного подразде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стани-цы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ЁНЫЙ СОВЕТ УНИВЕРС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ый совет Института ветеринарной медиц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ый совет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2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РЕКТОРА ПО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-01/1</w:t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-01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НСТИТУ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нститута ветеринарной медиц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-02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й работе Института ветеринарной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-0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-03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 Института ветеринарной медиц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работе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юджетного учёта и отчё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налогового учёта и отчё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нализа и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МЕТОДИЧЕСК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5-01-1/1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бно-методической работы Института ветеринарной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5-01-2/1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рактики Института ветеринарной медиц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2/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2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КАДРОВ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кадровой работе Института ветеринарной медиц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кадровой работе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5-0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3-1/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3-1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РГАНИЗАЦИОННО-ПРАВОВОЙ РАБО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юридического отдела Института ветеринарной медицин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юридического отдела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3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КТН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3-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3-3/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3-3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ЦЕЛЯР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делопроизводству канцелярии Института ветеринарной медици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делопроизводству канцелярии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4/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4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ВНЕУЧЕБНОЙ РАБО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внеучебной работе Института ветеринарной медиц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внеучебной работе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4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4-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4-2/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5-04-2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нститута ветеринарной медиц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ОПОЛНИТЕЛЬНО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6/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6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АЯ 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нститута ветеринарной медиц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Ы, СЛУЖБЫ, ЦЕНТРЫ, СО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ЛИЦЕНЗИРОВАНИЯ, АККРЕДИТАЦИИ И МЕНЕДЖМЕНТА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СЕРТАЦИОННЫЕ СО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СПИРАНТУРЫ И ДОКТОРАН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-04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ЫЙ НАУЧНО-ИССЛЕДОВАТЕЛЬСКИ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Ц С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МОЛОДЫХ УЧЕНЫХ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07-08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ЧЕСКОЕ НАУЧНОЕ ОБ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ЯЗЫКОВ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ТЕСТИРОВАНИЯ ИНОСТРАН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КО-ПОЛИГРАФИЧЕСКИ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7-12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онно-издательский отдел Института ветеринарной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АКЦИЯ 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С-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ДОВУЗОВСКОГО ОБУЧЕНИЯ И ПРОФ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7-16/1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7-16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А ОХРАНЫ ТРУДА И ГРАЖДАНСКОЙ ОБОРО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охране труда и гражданской обороне Института ветеринарной Специалисты по охране труда и гражданской обороне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7-17/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7-17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ХОЗЯЙСТВЕННАЯ Ч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ая часть Института ветеринарной медицин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ая часть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7-18/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7-18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Й ОТДЕ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ститута ветеринарной медици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7-19/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7-19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ДЕНЧЕСКИЙ 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 Института ветеринарной медиц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ий городок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7-20/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7-20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АТ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Института ветеринарной медиц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 «ЕЛОВ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7-22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НЫЙ КЛ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физической культуре и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-23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ПУН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4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БИОТЕХНОЛОГИИ  РЕПРОДУКЦИИ ЖИВОТНЫХ  Института ветеринарной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5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А СКОРОЙ ВЕТЕРИНАРНОЙ ПОМОЩИ Института ветеринарной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6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ЦИОННЫХ ТЕХНОЛОГИЙ  Института ветеринарной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7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ПРОИЗВОДСТВЕННАЯ ФЕРМА  Института ветеринарной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8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ВЕТЕРИНАРНАЯ КЛИНИКА  Института ветеринарной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9/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ШКОЛА  Института ветеринарной медиц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30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ТЕХНИЧЕСКИЙ ЦЕНТР 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8/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8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ЗАОЧНОГО ОБУ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учебной работе Института ветеринарной медиц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учебной работе Института агроинжен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-1/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-2/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-3/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-4/2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-5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УЛЬТЕ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ветеринарной медиц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биотехнолог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ологический факульт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технического сервиса в агропромышленном комплексе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ий факульт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-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-0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-03/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04/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05/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06/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07/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08/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09/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10/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11/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12/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13/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14/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15/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-16/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17/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18/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19/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20/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21/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22/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23/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24/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25/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26/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27/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28/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-29/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-30/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-31/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зического воспитания и спо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орфологии и патологии живо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екционных болезн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рганической, биологической и физколлоидной хим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заразных болезн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овароведения  продовольственных товаров и ветеринарно-санитарной экспертиз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федра управления качеством сельскохозяйственного сырья и потребительских това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зиологии и фармак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федра экономики и организации АП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ологии и эколог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енетики и разведения сельскохозяйственных живо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мления и гигиены живо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й химии и экологического мониторин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хнологии производства и переработки продуктов растениево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хнологии производства и переработки продуктов животново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зики, биофизики, математики и информат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офессиональной педагогики, истории и философ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животново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Тракторы, сельскохозяйственные машины и земледели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сплуатация машинно-тракторного пар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Технология и механизация животноводства и инженерная графи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Прикладная механи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Технология и организация технического сервис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Переработка сельскохозяйственной продукции и безопасность жизнедеятельно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История и философия, профессиональная педагогика и психолог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Менеджмент и информационные технологи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кономика и финанс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нергообеспечение и автоматизация технологических процессов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Электрооборудование и электротехнологии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Математические и естественнонаучные дисципл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ОИЦКИЙ АГРАРНЫЙ ТЕХНИК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-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Я ТРОИЦКОГО АГРАРНОГО ТЕХНИКУМ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и 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ОЕ ОТ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ИМАСП ФИЛИАЛ ФГБОУВО Южно-Уральский Г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Список используемой литературы …………………………………………………………………………9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ИСОК СОКРАЩЕНИ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ь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о-проверочная коми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спертная коми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замены новы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минования надоб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типовых докумен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УЗа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нклатура высших учебных заве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 РФ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стерство сельского хозяйства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ее 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М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Институт ветеринарной медиц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АИ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итут агроинжене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У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методическое у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исследовательская ч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исследовательская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по кадровой полити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 молодых ученых и специалис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денческое научное об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Ч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о-хозяйственная ч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 «Еловое»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-оздоровительный лагерь «Еловое»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40640</wp:posOffset>
                </wp:positionV>
                <wp:extent cx="2916555" cy="1224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стерство сельского хозяйства Российской Федерации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е государственное  бюджетное образовательное учреждение высшего образования «Южно-Уральский государственный аграрный университет»</w:t>
                            </w:r>
                          </w:p>
                          <w:p>
                            <w:pPr>
                              <w:pStyle w:val="23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ГБОУ ВО Южно-Уральский ГА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96.4pt;mso-wrap-distance-left:9.05pt;mso-wrap-distance-right:9.05pt;mso-wrap-distance-top:0pt;mso-wrap-distance-bottom:0pt;margin-top:3.2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нистерство сельского хозяйства Российской Федерации</w:t>
                      </w:r>
                    </w:p>
                    <w:p>
                      <w:pPr>
                        <w:pStyle w:val="23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едеральное государственное  бюджетное образовательное учреждение высшего образования «Южно-Уральский государственный аграрный университет»</w:t>
                      </w:r>
                    </w:p>
                    <w:p>
                      <w:pPr>
                        <w:pStyle w:val="23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ФГБОУ ВО Южно-Уральский ГА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50165</wp:posOffset>
                </wp:positionV>
                <wp:extent cx="2901950" cy="146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тор ФГБОУ ВО Южно-Уральский Г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 В.Г. Лито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___2016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15.1pt;mso-wrap-distance-left:9.05pt;mso-wrap-distance-right:9.05pt;mso-wrap-distance-top:0pt;mso-wrap-distance-bottom:0pt;margin-top:3.95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ктор ФГБОУ ВО Южно-Уральский ГА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 В.Г. Литовченк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____»__________________2016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НОМЕНКЛАТУРА ДЕ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 № 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 xml:space="preserve">г.Троицк </w:t>
      </w:r>
      <w:r>
        <w:rPr>
          <w:sz w:val="22"/>
          <w:szCs w:val="22"/>
        </w:rPr>
        <w:t>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 _____</w:t>
      </w:r>
      <w:r>
        <w:rPr>
          <w:sz w:val="22"/>
          <w:szCs w:val="22"/>
          <w:u w:val="single"/>
        </w:rPr>
        <w:t>2017</w:t>
      </w:r>
      <w:r>
        <w:rPr>
          <w:sz w:val="22"/>
          <w:szCs w:val="22"/>
        </w:rPr>
        <w:t>______ го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42"/>
        <w:gridCol w:w="4252"/>
        <w:gridCol w:w="73"/>
        <w:gridCol w:w="1061"/>
        <w:gridCol w:w="1660"/>
        <w:gridCol w:w="18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 (тома, часте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 (томов, част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хранения дела (тома, части) и номера статей по перечн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УЧЁНЫЙ СОВЕТ УНИВЕРСИТ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1 Учёный совет Института ветеринарной медицин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2 Учёный совет Института агроинжене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…-01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, нормативные акты Высшей аттестационной комиссии по вопросам деятельности Ученого совета, присланные для сведения и руководств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а 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 не менее 1г. (1)Относящиеся к деятельности университета - 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02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7а, 55а,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03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ение об Учёном совет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04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Учёного совета (коп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правлении по кадровой полит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05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и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а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06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, стенограммы заседаний Учёного совета и документы к н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07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я счетной комиссии Учёного совета универс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08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конкурсной комиссии по замещению вакантных должностей профессорско-преподавательского состава, документы (справки, характеристики и др.) к н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67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09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Учёного сов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57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10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работе Учёного сов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75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11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членов Учёного совета, уточнения и дополнения к не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43 от 02.03.2016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12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и тайного голосования Ученого совета универс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656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13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заявления, характеристики, заключения кафедр) по переизбранию профессорско-преподавательского состава в должностях на новый ср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конкурса передаются в Управление по кадровой поли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14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с государственными органами и ведомствами, организациями по основной деятельности Учёного сов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 ЭПК</w:t>
            </w:r>
          </w:p>
          <w:p>
            <w:pPr>
              <w:pStyle w:val="Normal"/>
              <w:jc w:val="center"/>
              <w:rPr/>
            </w:pPr>
            <w:r>
              <w:rPr/>
              <w:t>ст.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15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документов, лиц, участвующих в конкурсе на замещение вакантных должно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. </w:t>
            </w:r>
          </w:p>
          <w:p>
            <w:pPr>
              <w:pStyle w:val="Normal"/>
              <w:jc w:val="center"/>
              <w:rPr/>
            </w:pPr>
            <w:r>
              <w:rPr/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16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17…50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51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Учёного сов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52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иси дел, переданные в архив ву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ЭК сводного годового раздела опис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53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…-54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РЕКТОРАТ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РФ, приказы, инструктивные письма, распоряжения, указания отраслевых Министерств и ведомств по вопросам основной деятельности университета, присланные для сведения и руководства (коп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 не менее 1г. (1)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ниверситета, свидетельство о внесении записи в ЕГРЮЛ, свидетельство о государственной аккредитации, лицензия на право осуществления образовательной деятельности и др. (коп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39, 50а, 97, 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7а, 55а, 57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екторате (коп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ректората (копии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по основной деятельности университета (коп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ы в канцелярии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развития университ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ектора о работе университета за 5 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464а, 466, 4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с государственными органами и ведомствами, предприятиями, организациями по основным направлениям деятельности университ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2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с подведомственными и другими организациями по основным направлениям деятельности университ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.32-35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ема посетителей ректором университ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ёта телефонограм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2-13…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5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ректор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5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иси дел, переданные в архив ву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5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1 ПОМОЩНИК РЕКТОРА ПО БЕЗОПАСНОСТ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вопросам обеспечения безопасности университет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ов (правила, положения, инструкции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7а, 55а, 57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и по обеспечению безопасности университета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антитеррористической защищ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ая инструкция помощника ректора по безопас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, директоров институтов, по вопросам обеспечения безопас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гиналы в канцелярии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ой план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ы по вопросам обеспечения безопасности университета (докладные и служебные записки, информация, справки, сведе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 нарушении правил внутреннего распорядка (акты, служебные записки, переписк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на обеспечение охраны объектов университета (коп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8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ле истечения срока действия договора. 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вопросам обеспечения безопасности универс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14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помощника ректора по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иси дел, переданные в архив ву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РУКОВОДСТВО ИНСТИТУ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-01/1 Директор Института ветеринарной медицин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-01/2 Директор Института агроинжен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вопросам основной деятельности института, присланные для сведения и руководств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 не менее 1г. (1)Относящиеся к деятельности институ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ниверситета, свидетельство о внесении записи в ЕГРЮЛ, свидетельство о государственной аккредитации, лицензия на право осуществления образовательной деятельности и др.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39, 50а, 97, 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ая инструкция директора института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е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ы в канцелярии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директор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т.18 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Оперативных совещаний – 5л. Ведутся в ИВМ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Ученого совет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чёном совет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директор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85 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Ученого совет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57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чёном совет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директора институ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64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с государственными органами и ведомствами, предприятиями, организациями по основной деятельности институ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2-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11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директора институ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иси дел, переданные в архив ву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1…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-02/1 Заместитель директора по учебной работе Института ветеринарной медицин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/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, относящиеся к образовательной деятельности, государственные образовательные стандарты ВО присланные для сведения и руководств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 не менее 1 г. (1)Относящиеся к деятельности институ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/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ниверситета, свидетельство о внесении записи в ЕГРЮЛ, свидетельство о государственной аккредитации, лицензия на право осуществления образовательной деятельности и др.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39, 50а, 97, 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/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ов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7а, 55а, 57а,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/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ая инструкция заместителя директора по учебной работе (копи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/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бразователь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/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план рабо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8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/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приема студентов и выпуска специа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/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работ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6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/1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отчет о выполнении педагогической нагруз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/1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статистический отчет университета о движении контингента студентов на начало и конец учебного года (ф. № ВПО-1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46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/1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с государственными органами и ведомствами, предприятиями, организациями по образовательной деятельности институ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3-02/1-12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3-02/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заместителя директора по учебной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/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иси дел, переданные в архив ву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/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-03/1 Заместитель директора по административно-хозяйственной работе Института ветеринар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едицин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казы, инструктивные письма, распоряжения, указания отраслевых Министерств и ведомств по вопросам  административно-хозяйственной деятельности, прислан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ведения и руководств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менее 1 г. (1)Относящиеся к деятельности институ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7а, 55а, 57а,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административно-хозяйственной части (коп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жностная инструкция заместителя директора по административно-хозяйственной работе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план рабо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9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чет о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докладные записки, акты, сведения, сводки, план-графики работ, переписка) о состоянии зданий и помещений, о проведении капитального и текущего ремо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81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 подготовке зданий к зиме и предупредительных мерах от стихийных бед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819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планы, отчеты, докладные, служебные записки, копии договоров на обслуживание пожарной сигнализации, видеонаблюдения, перезарядки огнетушителей, акты, справки, переписка) об организации общей и противопожарной охраны универс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кументы (справки, протоколы по испытаниям пожарных и веревочных лестниц, пожарных кранов, обработке деревянных конструкций, акты, отчеты, списки противопожарного оборудования и инвентаря) об обследовании охраны и противопожарного состояния университе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66, 8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планы, отчеты, сведения) постоянно действующей пожарно-технической комисс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акты, заключения, протоколы, предписания) по проверки надзор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174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(схемы) размещения организ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иска с государственными органами и ведомствами, организациями по вопросам административно-хозяйственной деятельно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16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менклатура дел заместителя директора по административно-хозяйственной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иси дел, переданные в архив ву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/1-5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регистрации инструктажа по пожарной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87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БУХГАЛТЕ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бюджетного учёта и отчё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налогового учёта и отчё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нализа и планирова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финансовым вопросам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 не менее 1 г. (1)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7а, 55а, 57а,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бухгалтерии (копи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бухгалтери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ов институтов (копи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о основ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личному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 образователь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9 а, в(1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9 б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9 б(1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находя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канцеля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85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тчетность (балансы, отчеты, справки, пояснительные записки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дов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варт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есяч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универс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71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ые акты, разделительные, ликвидационные балансы; пояснительные записки к н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3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четной политики (рабочий план счетов, формы первичных учетных документов и др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ы бухгалтерского (бюджетного) учета (главная книга, журналы-ордера, мемориальные ордера, журналы операций по счетам, оборотные ведомости, накопительные ведомости, разработочные таблицы, реестры, книги (карточки), ведомости, инвентарные списки и др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 л.(1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ловии проведения проверки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учетные документы и приложения к ним, зафиксировавшие факт совершения хозяйственной операции и явившиеся основанием для бухгалтерских записей (кассовые документы и книги, банковские документы, корешки банковских чековых книжек, ордера, табели, извещения банков и переводные требования, акты о приеме, сдаче, списании имущества и материалов, квитанции, накладные и авансовые отчеты, переписка и др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ловии проведения проверки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-фак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дебиторской и кредиторской задолж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ведомости по отчислению страховых взносов в фонд социального страхова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одо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варталь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390 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9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екларации (расчеты) юридических лиц по всем налог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и и расчеты авансовых платежей по страховым взносам на обязательное пенсионное страх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1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ые карточки, счета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43 от 02.03.2016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о выплате заработной пл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копии отчетов, заявления, списки работников, справки, выписки из протоколов, листков нетрудоспособности, материальный помощ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е листы работников (исполнительные докумен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менее 5 л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соглаш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3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возмездного оказания услуг (консультационных, информационных, услуг по обучению)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3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най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3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акты, справки, счета) о приеме выполненных работ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договорам, контрактам, соглашениям на работы, относящиеся к основной (профильной) деятельности орган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 хозяйственным, операционным договорам, соглаш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3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материальной ответственности материально ответственного лиц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вольнения материально ответственного лиц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3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, журналы, карточки учет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9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После окончания срока действия договора, контракта, согла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После ликвидации основных средств. При условии проведения провер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При условии проведения проверки (ревизии)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-38/а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говоров, контрактов, соглашений с юридическими лиц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(1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-38/б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сновных средств (зданий, сооружений), иного имущества, обязатель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(2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-38/в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счетов с организац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(3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-38/г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ходно-расходных кассовых документов (счетов, платежных поруче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(3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-38/д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хозяйственного имущества (материальных ценносте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(3)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-38/е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одотчетны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-38/ж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исполнительных 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-38/з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депонированной заработной пл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(3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-38/и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доверенно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(3)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4-38/к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 учета покупок; учета прода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3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бели (графики) учета рабочего време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тяжелых, вредных условиях труда – 75 л.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4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писка с государственными органами и ведомствами, предприятиями, организациями по финансовым вопросам универс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4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42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бухгалтер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иси дел, переданные в архив ву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5  УПРАВЛЕНИЯ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1  УЧЕБНО-МЕТОДИЧЕСКОЕ УПРАВЛЕНИ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, инструктивные письма, распоряжения, указания отраслевых Министерств и ведомств по вопросам  образовательной деятельности, присланны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ведения и руководства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менее 1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7а, 55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. Находятся на сайте в электрон-ном вид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б Учебно-методическом управлении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ложение об отделе практик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актике обучающихс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управления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ректора по образовательной деятельности (по контингенту обучающихс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университет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, директоров институтов по учебно-методической работе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а по учебной работе университета, директора института о проведении практики студентов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 Государственных экзаменационных комисс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93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стипендиальной комиссии универс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15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Документы по утверждению именных стипендий, списки стипенди-атов - постоянно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форме «Мониторинг-1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6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статистические отчеты  по форме ВПО-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464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четы государственных экзаменационных комиссий об итоговой аттестации выпускников по всем направлениям подготовки  (специальностя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-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ка о движении контингента студентов (данные вносятся ежемесяч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46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отчет кафедр за учебный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ст. 572а, 575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статистический отчет о трудоустройстве выпуск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46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кафедр по итогам практики студ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10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учебные план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68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й учебный графи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чебных зан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и учет аудиторного фонда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 110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у диспетче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.вид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часов учебной нагрузки по кафедр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7-15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в эл.вид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ый состав студ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 507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в УМУ в эл.вид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ведения о персональном распределении выпускников по факультетам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619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хранятся в деканатах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говоры с организациями о проведении практики студ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После истечения срока действия договор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практике студ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7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иска с государственными органами и ведомствами, предприятиями, организациями по вопросам образовательной деятельно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 33,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2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писка с Минсельхозом Челябинской области, центрами занятости населения, организациями по вопросам содействия трудоустройству выпускников и предоставления информации о вакантных мест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,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писка с Минсельхозом РФ и другими Министерствами и ведомствами,  организациями по вопросам практики студ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,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и рассылки приказов, распоряжений относящихся к контингенту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9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выдачи справок студентам об обучении (о периоде обуче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528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договоров с организациями о проведении практики студ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4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менклатура дел Учебно-методического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-01-1/1 Отдел учебно-методической работы Института ветеринарной медицины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казы, инструктивные письма, распоряжения, указания отраслевых Министерств и ведомств по вопросам  образовательной деятельности, прислан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ля сведения и руководства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менее 1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тделе учебно-методической работ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отдела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по личному составу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екты приказов, распоряжений и документы к н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290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довой план приема обучающихся и выпуска специа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учебной части о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575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одные годовые статистические отчеты вуза о движении контингента обучающихся нарастающим итогом с начала учебного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67 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одные годовые статистические отчеты вуза о движении контингента обучающихся нарастающим итогом с начала года для очной и заочной форм обучения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водные годов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дов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лугодов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ст.46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6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67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отчет о выполнении педагогической нагруз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тельном учреждении, реализующем программы высшего профессионального образования на начало учебного года (форма № ВПО - 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64 б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едения о материально-технической и информационной базе, финансово-экономической деятельности образова-тельного учреждения, реализующего программы высшего профессионального образования за год (форма № ВПО-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учебных часов педагогической нагрузки и определение штатной численности профессорско-преподавательского состава по кафедр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графики, расписания учебных занятий и зачетно-экзаменационных сесс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02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ланы, программы,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68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1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и учет аудиторного фон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10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1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учебных выездов в хозяй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02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2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оверок подразделений и кафедр, посещения лекций, семинаров (справки, сведе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6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2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кументы (справки, сводки, письма), направляемые в Департамент научно-технологической политики и образования и в Минобразования Росс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.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9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2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ая книга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07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23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отдела учебно-методической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1/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-01-2/1 Отдел практики Института ветеринарной медицины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казы, инструктивные письма, распоряжения, указания отраслевых Министерств и ведомств по вопросам  производственной практики обучающихся, присланные для сведения и руководства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менее 1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оизводственной практике обучающихс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отдела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ректора, директора института о распределении обучающихся по базам производственной практик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отделе учебно-методической работ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отчеты по факультетам и курсам об итогах производственной практики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5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с заводами, научно-исследовательскими институтами о проведении производственной практики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закрепление баз производственной практики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9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баз производственной практики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(1)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12 НВУЗ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(1)Но не менее 1 года     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иски обучающихся с указанием баз прохождения производственной прак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6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журналы входящих и исходящи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11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отдела прак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1-2/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2 УПРАВЛЕНИЕ ПО КАДРОВОЙ ПОЛИТ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2/1 Специалисты по кадровой работе Института ветеринарной медиц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2/2 Специалисты по кадровой работе Института агроинжене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0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ормативно-правовые акты РФ, приказы, инструктивные письма, распоряжения, указания отраслевых Министерств и ведомств по кадровым вопросам, присланные для сведения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 не менее 1г. (1)Относящиеся к деятельности университета - постоянно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0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7а, 55а, 57а,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0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б Управлении по кадровой политике (копи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0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университета, институ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Индивидуальных работников -50л. ФЗ № 43 от 02.03.2016 г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0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по личному составу о приеме, увольнении, перемещении работников, отпуску по уходу за ребенком (л/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43 от 02.03.2016 г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0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32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Приказы  по личному составу о предоставлении отпусков, материальной помощи, направлении в командировку  работников (о/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 б (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0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132" w:firstLine="34"/>
              <w:rPr/>
            </w:pPr>
            <w:r>
              <w:rPr>
                <w:rStyle w:val="22"/>
                <w:sz w:val="22"/>
                <w:szCs w:val="22"/>
              </w:rPr>
              <w:t>Приказы  по личному составу  о поощрении, дисциплинарных взысканиях, доплатах и совмещениях работников (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 б (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0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казы и распоряжения ректора,  директора института 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0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приказов, распоряжений, документы к н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1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комиссии по замещению вакантных должностей профессорско-преподавательского соста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1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4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Выписки из протоколов заседаний комиссии по замещению вакантных должностей профессорско-преподавательского соста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Постоянно ст. 6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132" w:hanging="0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Хранятся в личных делах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1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токолы заседаний аттестационных комисс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15 л. ЭПК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ст. 6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132" w:hanging="0"/>
              <w:rPr>
                <w:rStyle w:val="22"/>
                <w:rFonts w:eastAsia="Arial Unicode MS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-02…-1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ттестационные заключения; документы (предложения, рекомендации и др.) к ним, не вошедшие в состав личных 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 xml:space="preserve">50 л. </w:t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ст. 6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132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 xml:space="preserve">Аттестационные заключения хранятся в личных делах.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1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rPr>
                <w:iCs/>
                <w:sz w:val="22"/>
                <w:szCs w:val="22"/>
              </w:rPr>
            </w:pPr>
            <w:r>
              <w:rPr>
                <w:rStyle w:val="22"/>
                <w:iCs/>
                <w:sz w:val="22"/>
                <w:szCs w:val="22"/>
              </w:rPr>
              <w:t>Годовой план и годовой отчет о работе (мобилизационная работ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ст. 290, 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132" w:hanging="0"/>
              <w:rPr>
                <w:rStyle w:val="22"/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1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right="132" w:hanging="0"/>
              <w:rPr>
                <w:iCs/>
                <w:sz w:val="22"/>
                <w:szCs w:val="22"/>
              </w:rPr>
            </w:pPr>
            <w:r>
              <w:rPr>
                <w:rStyle w:val="22"/>
                <w:iCs/>
                <w:sz w:val="22"/>
                <w:szCs w:val="22"/>
              </w:rPr>
              <w:t>Ежемесячные планы о работе (мобилизационная работ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ст. 288, 4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132" w:hanging="0"/>
              <w:rPr>
                <w:rStyle w:val="22"/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1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right="132" w:hanging="0"/>
              <w:rPr>
                <w:rStyle w:val="22"/>
                <w:iCs/>
                <w:sz w:val="22"/>
                <w:szCs w:val="22"/>
              </w:rPr>
            </w:pPr>
            <w:r>
              <w:rPr>
                <w:rStyle w:val="22"/>
                <w:iCs/>
                <w:sz w:val="22"/>
                <w:szCs w:val="22"/>
              </w:rPr>
              <w:t>Штатное расписание университета (института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ДМ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132" w:hanging="0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Оригинал в бухгалте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-02…-1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ичные дела работников, имеющих государственные и иные звания,  премии, награды, степени и з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656 а,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1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дела </w:t>
            </w:r>
            <w:r>
              <w:rPr>
                <w:rStyle w:val="22"/>
                <w:sz w:val="22"/>
                <w:szCs w:val="22"/>
              </w:rPr>
              <w:t>работников (кроме обслуживающего персонала, временных работников и совместителе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л.(1)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5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ФЗ № 43 от 02.03.2016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1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рточки работников Т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л. (1)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ФЗ № 43 от 02.03.2016 г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2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книжки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остребованные 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75 лет, хранятся в архиве вуза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2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отчеты, сведения, акты) об учете трудовых книжек и вкладышей к н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686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2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 представлении работников вуза к правительственным наградам (выписк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44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2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предоставления отпус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693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2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22"/>
                <w:sz w:val="22"/>
                <w:szCs w:val="22"/>
              </w:rPr>
              <w:t xml:space="preserve">Графики работы по суммированному учету рабочего времени (копи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31" w:hanging="0"/>
              <w:jc w:val="center"/>
              <w:rPr>
                <w:rStyle w:val="22"/>
                <w:sz w:val="22"/>
                <w:szCs w:val="22"/>
                <w:highlight w:val="green"/>
              </w:rPr>
            </w:pPr>
            <w:r>
              <w:rPr>
                <w:rStyle w:val="22"/>
                <w:sz w:val="22"/>
                <w:szCs w:val="22"/>
              </w:rPr>
              <w:t>1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тся в ИА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2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left="34" w:right="27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 уволенных работников, не имеющих личных дел (трудовые договора, соглашения на обработку персональных данных, уведомления об увольнен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ind w:lef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</w:t>
            </w:r>
          </w:p>
          <w:p>
            <w:pPr>
              <w:pStyle w:val="Normal"/>
              <w:spacing w:lineRule="exact" w:line="210" w:before="60" w:after="0"/>
              <w:ind w:left="131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54,657,</w:t>
            </w:r>
          </w:p>
          <w:p>
            <w:pPr>
              <w:pStyle w:val="Normal"/>
              <w:spacing w:lineRule="exact" w:line="210" w:before="60" w:after="0"/>
              <w:ind w:left="131" w:right="132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43 от 02.03.201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ся в ИА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2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" w:hanging="0"/>
              <w:rPr>
                <w:iCs/>
                <w:sz w:val="22"/>
                <w:szCs w:val="22"/>
              </w:rPr>
            </w:pPr>
            <w:r>
              <w:rPr>
                <w:rStyle w:val="22"/>
                <w:iCs/>
                <w:sz w:val="22"/>
                <w:szCs w:val="22"/>
              </w:rPr>
              <w:t>Списки граждан, подлежащих призы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ст. 685 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2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" w:right="132" w:hanging="0"/>
              <w:rPr>
                <w:iCs/>
                <w:sz w:val="22"/>
                <w:szCs w:val="22"/>
              </w:rPr>
            </w:pPr>
            <w:r>
              <w:rPr>
                <w:rStyle w:val="22"/>
                <w:iCs/>
                <w:sz w:val="22"/>
                <w:szCs w:val="22"/>
              </w:rPr>
              <w:t>Карточки учета граждан, подлежащих призы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ст. 695 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бучения, увольнения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2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" w:right="132" w:hanging="0"/>
              <w:rPr>
                <w:iCs/>
                <w:sz w:val="22"/>
                <w:szCs w:val="22"/>
              </w:rPr>
            </w:pPr>
            <w:r>
              <w:rPr>
                <w:rStyle w:val="22"/>
                <w:iCs/>
                <w:sz w:val="22"/>
                <w:szCs w:val="22"/>
              </w:rPr>
              <w:t>Карточки учета граждан, прибывающих в запас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ст. 695 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бучения, увольнения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2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" w:right="132" w:hanging="0"/>
              <w:rPr>
                <w:iCs/>
                <w:sz w:val="22"/>
                <w:szCs w:val="22"/>
              </w:rPr>
            </w:pPr>
            <w:r>
              <w:rPr>
                <w:rStyle w:val="22"/>
                <w:iCs/>
                <w:sz w:val="22"/>
                <w:szCs w:val="22"/>
              </w:rPr>
              <w:t>Препроводительные документы о постановке и снятии со спец.учета граждан, пребывающих в запас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ст. 6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3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" w:right="132" w:hanging="0"/>
              <w:rPr>
                <w:iCs/>
                <w:sz w:val="22"/>
                <w:szCs w:val="22"/>
              </w:rPr>
            </w:pPr>
            <w:r>
              <w:rPr>
                <w:rStyle w:val="22"/>
                <w:iCs/>
                <w:sz w:val="22"/>
                <w:szCs w:val="22"/>
              </w:rPr>
              <w:t>Переписка с военкоматами по вопросам призыва и отсрочки от призы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 xml:space="preserve">ст. 69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3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" w:right="132" w:hanging="0"/>
              <w:rPr>
                <w:iCs/>
                <w:sz w:val="22"/>
                <w:szCs w:val="22"/>
              </w:rPr>
            </w:pPr>
            <w:r>
              <w:rPr>
                <w:rStyle w:val="22"/>
                <w:iCs/>
                <w:sz w:val="22"/>
                <w:szCs w:val="22"/>
              </w:rPr>
              <w:t>Журнал регистрации выдачи обучающимся справок по ф. № 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ст. 695 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3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" w:right="132" w:hanging="0"/>
              <w:rPr>
                <w:iCs/>
                <w:sz w:val="22"/>
                <w:szCs w:val="22"/>
              </w:rPr>
            </w:pPr>
            <w:r>
              <w:rPr>
                <w:rStyle w:val="22"/>
                <w:iCs/>
                <w:sz w:val="22"/>
                <w:szCs w:val="22"/>
              </w:rPr>
              <w:t>Журнал регистрации приема военных бил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Arial Unicode MS"/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2"/>
                <w:rFonts w:eastAsia="Arial Unicode MS"/>
                <w:sz w:val="22"/>
                <w:szCs w:val="22"/>
              </w:rPr>
              <w:t>ст. 6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3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Книга учета движения трудовых книжек и вкладышей к н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50 л.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т. 695 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43 от 02.03.2016 г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3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Журнал о порядке выдачи трудовых книжек работникам в целях обязательного соц.  страхования (обеспечения) во временное поль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т.259 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3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Журнал регистрации заявлений на замещение должностей или по конкурс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5 л.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ст. 258 г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43 от 02.03.2016 г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3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Журнал регистрации приказов по личному составу (о приеме, увольнении, перемещении работнико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50 л.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ст. 258 б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43 от 02.03.2016 г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3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right="132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Журнал регистрации приказов  по личному составу (о предоставлении отпусков, направлении в командировки, выплате материальной помощи работника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5 л.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ст. 258 б(2)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3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казом по личному составу (о</w:t>
            </w:r>
            <w:r>
              <w:rPr>
                <w:rStyle w:val="22"/>
                <w:sz w:val="22"/>
                <w:szCs w:val="22"/>
              </w:rPr>
              <w:t xml:space="preserve"> поощрении, дисциплинарных взысканиях, доплатах и совмещениях работнико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5 г.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т. 258 б(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3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rPr/>
            </w:pPr>
            <w:r>
              <w:rPr>
                <w:rStyle w:val="22"/>
                <w:sz w:val="22"/>
                <w:szCs w:val="22"/>
              </w:rPr>
              <w:t>Журнал регистрации трудовых договоров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50 л. 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95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43 от 02.03.2016 г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4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Журнал учета выдачи направлений на медицинский осмотр</w:t>
            </w:r>
          </w:p>
          <w:p>
            <w:pPr>
              <w:pStyle w:val="Normal"/>
              <w:spacing w:lineRule="exact" w:line="210"/>
              <w:ind w:left="34" w:hanging="0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50 л.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ст.258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43 от 02.03.2016 г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4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rPr/>
            </w:pPr>
            <w:r>
              <w:rPr>
                <w:rStyle w:val="22"/>
                <w:sz w:val="22"/>
                <w:szCs w:val="22"/>
              </w:rPr>
              <w:t>Журнал учета личных дел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 xml:space="preserve">50 л. 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95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43 от 02.03.2016 г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4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Журнал регистрации листов нетрудоспособности сотруд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5 л.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Style w:val="22"/>
                <w:sz w:val="22"/>
                <w:szCs w:val="22"/>
              </w:rPr>
              <w:t xml:space="preserve">ст. 897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4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" w:hanging="0"/>
              <w:rPr/>
            </w:pPr>
            <w:r>
              <w:rPr>
                <w:rStyle w:val="22"/>
                <w:sz w:val="22"/>
                <w:szCs w:val="22"/>
              </w:rPr>
              <w:t>Журнал учета работников, выбывающих в служебные командиров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4" w:hanging="0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5 л.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>
                <w:rStyle w:val="22"/>
                <w:sz w:val="22"/>
                <w:szCs w:val="22"/>
                <w:highlight w:val="green"/>
              </w:rPr>
            </w:pPr>
            <w:r>
              <w:rPr>
                <w:rStyle w:val="22"/>
                <w:sz w:val="22"/>
                <w:szCs w:val="22"/>
              </w:rPr>
              <w:t>ст.695 з(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рубежные командировки – 10 л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4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Книга учета выдачи справок с места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5 л.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ст. 695 д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4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Книга учета выдачи служебных удостоверений личности сотрудник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ст.780 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Style w:val="22"/>
                <w:sz w:val="22"/>
                <w:szCs w:val="22"/>
                <w:highlight w:val="green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в ИА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-02…-4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rPr/>
            </w:pPr>
            <w:r>
              <w:rPr>
                <w:rStyle w:val="22"/>
                <w:sz w:val="22"/>
                <w:szCs w:val="22"/>
              </w:rPr>
              <w:t>Книга учета лиц, награжденных государственными и ведомственными награ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4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exact" w:line="210"/>
              <w:ind w:left="34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ст. 7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4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34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должностных инструк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34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5 л.</w:t>
            </w:r>
          </w:p>
          <w:p>
            <w:pPr>
              <w:pStyle w:val="Normal"/>
              <w:spacing w:lineRule="exact" w:line="210" w:before="6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ст. 258 б(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>
          <w:trHeight w:val="55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4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34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знакомления работников с локальными нормативными актами ву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34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5 л.</w:t>
            </w:r>
          </w:p>
          <w:p>
            <w:pPr>
              <w:pStyle w:val="Normal"/>
              <w:spacing w:lineRule="exact" w:line="210" w:before="60" w:after="0"/>
              <w:ind w:left="34" w:hanging="0"/>
              <w:jc w:val="center"/>
              <w:rPr/>
            </w:pPr>
            <w:r>
              <w:rPr>
                <w:rStyle w:val="22"/>
                <w:sz w:val="22"/>
                <w:szCs w:val="22"/>
              </w:rPr>
              <w:t>ст. 258 б(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4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left="34" w:righ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листов собеседования  при приеме на работу работников, непосредственно связанные с движением транспортных средств автомобильного транспор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ind w:left="34" w:hanging="0"/>
              <w:jc w:val="center"/>
              <w:rPr>
                <w:rStyle w:val="22"/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pacing w:lineRule="exact" w:line="210" w:before="60" w:after="0"/>
              <w:ind w:left="34" w:hanging="0"/>
              <w:jc w:val="center"/>
              <w:rPr>
                <w:rStyle w:val="22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Style w:val="22"/>
                <w:sz w:val="22"/>
                <w:szCs w:val="22"/>
              </w:rPr>
              <w:t>Приказ Минтранса России от 11.03.2016г. №59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5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5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Управления по кадров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5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5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…-5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3 УПРАВЛЕНИЕ ОРГАНИЗАЦИОННО-ПРАВОВО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5-03-1/1 Специалисты юридического отдела Института ветеринарной медици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5-03-1/2 Специалисты юридического отдела Института агроинжене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0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 РФ, приказы, инструктивные письма, распоряжения, указания отраслевых Министерств и ведомств по организационно-правовым вопросам, присланные для сведения и руководства (копии)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 не менее 1г. (1)Относящиеся к деятельности университета - постоянно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0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став университета, свидетельство о внесении записи в ЕГРЮЛ, свидетельство о государственной аккредитации, лицензия на право осуществления образовательной деятельности и др. (коп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50а, 39, 97, 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0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государственной регистрации прав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125, 185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ы хранятся в архиве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0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б Управлении организационно-правовой работы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-03-1…-0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Управления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0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, директора института по основной деятель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гиналы в канцелярии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0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для судебного производства по гражданским, уголовным, арбитражным делам (исковые заявления, отзывы, претензии, акты, справки, судебные решения, определения и др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88 (1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(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О серьезных нарушениях, повлекших возбуждение уголовных дел и судебных разбирательств – постоян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После вынесения решения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0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о исполнительному производству (постановления судебного пристава, исполнительные листы, переписка и др.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18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рьезных нарушениях, повлекших возбуждение уголовных дел и судебных разбирательств – постоянно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0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ы найма с работниками и лицами не связанными трудовыми отношениями с вуз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 истечения срока действия договора.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1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 аренды, оказания услуг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. Оригиналы в бухгалте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и на работников университета выданные ректором, на представление интересов университета (коп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юридических (предложения, претензии и др.) и физических лиц (заявления, жалобы) и документы по их рассмотрению (справки, сведения, разъяснения, уведомле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 ст.183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с государственными органами и  ведомствами, юридическими и физическими лицами по правовым вопрос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т.35, 1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доверенностей от имени ректора универс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 ст.459 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16…5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5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Управления организационно-правовой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5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5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архиве вуза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1…-5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-03-2 КОНТРАКТНАЯ СЛУЖБ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рмативно-правовые акты РФ, приказы, инструктивные письма, распоряжения, указания отраслевых Министерств и ведомств по вопросам размещения государственных заказов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менее 1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контрактной службе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ение о Единой комиссия по определению поставщиков (подрядчиков, исполнителей); положение о Приемочной комиссии по закупкам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контрактной службы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, директора института по основной деятель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гиналы в канцелярии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о проведении открытых конкурсов, конкурсов котировочных заявок, аукционов на поставку товаров, выполнение работ, оказания услуг, документы (служебные записки, сведения) об изменении пл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3, 2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упным поставщикам и наиболее важным работам, услугам –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-03-2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 проведении конкурсов, запросов котировок, аукционов на поставку товаров, выполнение работ, оказания услуг (документация, протоколы, аудиозаписи, запросы, извещения, заявки,  технические задания, обоснование цены, проект контракта договора на поставку товара, оказания услу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2, 273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упным поставщикам и наиболее важным работам, услугам –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с государственными органами и ведомствами, организациями по вопросам размещения государственных заказ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организационным вопросам планирования закупок в университе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75,2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заявок на участие в конкурсе, запросах котировок цен, запросах предло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77, 2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договоров (контракто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59г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13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контрактной служб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2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архиве вуза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3-3 КАНЦЕЛЯР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5-03-3/1 Специалисты по делопроизводству канцелярии Института ветеринарной медицин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3-3/2 Специалисты по делопроизводству канцелярии Института агроинжене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0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ниверситета и изменения к не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0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0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ГРЮЛ, свидетельство о государственной аккредитации, лицензия на право осуществления образовательной деятельности и др.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39, 97, 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0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универс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т. 557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0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27а, 55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а,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0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структурных подраздел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0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делопроизвод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2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0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номенклатура дел универс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0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структурных подразделений на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ЗН (1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00 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не ранее 3 л. после передачи дел в архив или уничтожения учтенных по номенклатуре дел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0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архиве (коп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деле №05-03-3/…-05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1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экспертной комисси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деле № 05-03-3/…-04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1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канцеляри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1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казы ректора университета по основ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9 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1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директора института по основ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1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поряжения ректора, проректоров университета по основ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9 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1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поряжения директора института по основ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1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ы приказов, распоряжений ректора, проректоров университета по основной деятельности, документы к н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1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ы приказов, распоряжений директора института по основной деятельности, документы к н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1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ректор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т.18 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Оперативных совещаний – 5л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1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Экспертной комиссии института (документы к ни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оянно ст.18 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архиве вуза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2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и на работников университета выданные ректором, на представление интересов университет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2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уничтожения печатей и штамп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77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книг оттисков и слепков печатей и штампов – постоянно и хранятся в архиве вуза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2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 фонда (исторические и тематические справки, сведения о составе и объеме дел и документов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кты проверки наличия и состояния дел</w:t>
            </w:r>
            <w:r>
              <w:rPr>
                <w:sz w:val="22"/>
                <w:szCs w:val="22"/>
              </w:rPr>
              <w:t xml:space="preserve">, условий хранения дел в архиве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акты передачи дел на государственное хранение, акты передачи дел архива, акты </w:t>
            </w:r>
            <w:r>
              <w:rPr>
                <w:sz w:val="22"/>
                <w:szCs w:val="22"/>
              </w:rPr>
              <w:t>выделения дел и документов к уничтожению, акты,  протоколы выемки документо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архиве. Передаются в Гос.архив после ликвидации университета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2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и дел постоянного срока хран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248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ятся в архиве.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2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и личных дел сотрудник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248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ся в Гос.архив после ликвидации университета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2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и личных дел студентов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248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ся в Гос.архив после ликвидации университета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-03-3/…-2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писи дел временного срока хран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48 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ничтожения дел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2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и дел переданные в архив вуза структурными подразделения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После утверждения ЭК сводного годового раздела опис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2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явления, запросы о выдачи архивных справок, переписка по их выдаче; копии архивных справок выданные по запроса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2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заявки, постановления, акты) учета выдачи дел во временное пользование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озвращения документов. Для актов выдачи дел во временное пользование другим организа-циям – 5 л. Ведется в ИА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3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линные личные документы (аттестаты, дипломы, трудовые книжки, удостоверения, свидетельств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востребо-вания ст.664,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остребован-ные – 75 л.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3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ереписка с предприятиями, организациями по вопросам архивного 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3,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в ИА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3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вопросам деятельности университета, институ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84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3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урнал регистрации приказов, распоряжений университета, института по основ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58 (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архиве вуза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3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и учета и выдачи печатей и штамп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т. 775, 777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архиве вуза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3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оступающей  корреспонден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Ведется в ИАИ. В ИВМ единая программа в электронном виде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3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отправляемой корреспонденц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в ИА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3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учета выдачи дел, документов из архива во временное поль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9 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озвращения всех дел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3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ыдачи архивных справок, копий, выписок из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3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выданных документов о высшем образовании и о квалификации, приложений к ним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28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(1)В ИАИ книги ведутся раздельно по направлениям подготовк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4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выданных дубликатов документов о высшем образовании и о квалификации, приложений к н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ст.528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-03-3/…-4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выдаваемых справок об обучении (о периоде обучен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528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в ИВМ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4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 бланков строгой отчетности (бланки дипломов, бланки приложений к диплома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9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4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нига учета выдачи не востребованных документов (аттестаты, дипломы, трудовые книжки, удостоверения, свидетельства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695 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4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оступающих/ отправляемых документов архи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тся в архиве ИАИ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45-5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5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архива (коп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деле № 05-03-3/…-07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5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ЭК сводного годового раздела опис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3-3/…-5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деле № 05-03-3/…-22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4 УПРАВЛЕНИЕ ПО ВНЕУЧЕБНОЙ РАБОТ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4/1 Специалисты по внеучебной работе Института ветеринарной медици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4/2 Специалисты по внеучебной работе Института агроинжене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…-0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вопросам  внеучебной работы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…-0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, 57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…-0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правлении по внеучебной работ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…-0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Управл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правлении по кадровой политик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…-0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…-0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Управления по внеучебной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…-0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работе Управления по внеучебной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…-0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иска с государственными органами и ведомствами, организациями по основной деятельности Управления по внеучебной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…-0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…-10…5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…-5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Управления по внеучебной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…-5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-04…-5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…-5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4-1 СОВЕТ ОБУЧАЮЩИХСЯ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-0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Совете обучающихся (копи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-0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Совета обучающихс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-0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 по образователь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-0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околы заседания Совета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-0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работе Совета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-0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программа, уведомления, списки и др.) о подготовки и проведении совещаний Совета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0, 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-0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основной деятельности Совета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-0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-09…5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-5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Совета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-5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1-5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5-04-2 МУЗ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4-2/1 Музей Института ветеринарной медиц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4-2/2 Музей Института агроинжене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…-0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музе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…-0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музея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…-0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гиналы в канцелярии 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…-0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музе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…-0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чет о работ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…-0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каталог имеющихся экспона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2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в музее. При ликвидации университета передаются в гос.архив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…-0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писка с организациями по вопросам деятельности музе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…-0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ополнения фон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ст.247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в музее. При ликвидации университета передаются в гос.архив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…-0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осещений и отзыв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. </w:t>
            </w:r>
          </w:p>
          <w:p>
            <w:pPr>
              <w:pStyle w:val="Normal"/>
              <w:jc w:val="center"/>
              <w:rPr/>
            </w:pPr>
            <w:r>
              <w:rPr/>
              <w:t>ст.25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…-1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…-11…5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-04-2…-5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музе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…-5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4-2…-5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5 УПРАВЛЕНИЕ ДОПОЛНИТЕЛЬНОГО ПРОФЕССИОНАЛЬНОГО ОБРАЗОВАНИЯ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вопросам  дополнительного профессионального образования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, 57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правлении дополнительного профессионального 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Управл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правлении по кадровой политик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Управления дополнительного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28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повышения  квалификации работник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работе Управления дополнительного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46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0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ыполнении плана повышения квалификации работник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ы заседаний аттестационной комиссии Управления (выпуска слушателе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3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образовательные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учебные планы, учебные программы по специальным дисциплинам 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1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университет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12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справки, информации, докладные записки, переписка) о переподготовке работников, повышении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08, 7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слушателей по учебным групп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обучения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6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чебных занятий, график во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7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бил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566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8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 учета часов работы преподав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19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очасовой оплаты труда преподав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и экзаменационные ведо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обучения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повышение квалификаци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иска с государственными органами и ведомствами, организациями по основной деятельности Управления дополнительного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в электронном (электронный документооборот) и печатном вид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посещаемости учебных занят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выдачи свидетельств об окончании курсов повышения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28 в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выдачи удостоверений о краткосрочном повышении квалификац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26…5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51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Управления дополнительного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52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53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54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5-55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по технике безопасности слуш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НАУЧНАЯ БИБЛИОТ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1 Библиотека Института ветеринарной медиц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2 Библиотека Института агроинжен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вопросам  деятельности библиотеки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, 57а,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Научной библиотеке (коп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Научной библиотек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гиналы в канцелярии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методического совета НБ; планы и отчеты методического сов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18 д, 285 а, 46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план рабо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 28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работ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 46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с авторами на право использования учебно-методической разработ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рока действия договор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контракты, лицензии, соглашения на подключения и использование электронных ресур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ействия срока договор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заявки, списки, отчеты, переписка) по оформлению годовой подписки на литератур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5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подписной литератур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на списание книг и журна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рки фондов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оверок научной библиоте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ледующей проверк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, переписка по вопросам комплектования НБ, охраны библиотечного фонда, коммерческие предло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ая книга для учета библиотечного фон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ликвидации библиотеки ст.5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суммарного учета библиотечного фон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ликвидации библиотеки ст.5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замены утерянных и испорченных кни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526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1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19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Научной библиоте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… 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ОТДЕЛЫ, СЛУЖБЫ, ЦЕНТРЫ, СОВЕ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1 ОТДЕЛ ЛИЦЕНЗИРОВАНИЯ, АККРЕДИТАЦИИ И МЕНЕДЖМЕНТА КАЧЕСТВ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рмативно-правовые акты РФ, приказы, инструктивные письма, распоряжения, указания отраслевых Министерств и ведомств по вопросам лицензирования и аккредитации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, 57а,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7-0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тделе лицензирования, аккредитации и менеджмента качеств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отдел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 по образовательной деятель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о работе от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зультатах самообследования (коп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4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ация (заявления о переоформлении лицензии на осуществление образовательной деятельности, заявления о переоформлении свидетельства о государственной аккредитации и др.) по лицензированию и аккредитации ву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6, 102, 104, 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кращения действия. Протоколы, решения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анкетирования выпускников университета, работод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 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но не мене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с государственными органами и ведомствами, предприятиями, организациями, физическими лицами по основной деятельности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локальных нормативных актов (положений, правил, инструкц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58 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документообор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аспортов учебных лаборатор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58 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компьютерных клас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58 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16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отдела лицензирования, аккредитации и менеджмента кач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1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-02 ДИССЕРТАЦИОННЫЕ СОВЕТ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2"/>
                <w:szCs w:val="22"/>
              </w:rPr>
              <w:t>Приказы, инструктивные письма, отраслевых Министерств и ведомств, решение коллегии Высшей аттестационной комиссии России об организации диссертационных советов по защите диссертаций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диссертационном совете (копи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совета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 по основной деятель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, стенограммы заседаний диссертационного совета и документы к н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53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диссертационного сов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57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защиты диссерт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58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диссертационного сов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64 б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членов диссертационного совета, уточнения и дополнения к нем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43 от 02.03.2016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и тайного голосования сов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56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е дела соискателей, представленных к присуждению ученых степен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654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архиве вуз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ые дела соискателей, не защитивших диссер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54 г.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ые диссертации и авторефер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655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архиве вуз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соискателей, защитивших диссертации и получивших ученые степени и з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514 л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архиве вуз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писка с государственными органами и ведомствами, организациями, физическими лицами по деятельности диссертационного сов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3,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регистрации выдачи дипломов о присуждении ученых степеней и аттестатов о присвоении ученых з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о ст.660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в архиве вуз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регистрации диссертаций, принимаемых к защи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9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18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диссертационного сов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3 ОТДЕЛ АСПИРАНТУРЫ И ДОКТОРАНТУР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вопросам деятельности отдела аспирантуры и докторантуры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Относящиеся к деятельности университета –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, 57а,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тделе аспирантуры и докторантуры (коп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отдела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 по образователь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я приемной комиссии по зачислению в аспирантур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625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аспирантуры или выбытия из неё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комиссий по приему кандидатских экзаме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626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 166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статистический отчет о работе отдела аспирантуры и докторантуры</w:t>
            </w:r>
          </w:p>
          <w:p>
            <w:pPr>
              <w:pStyle w:val="Normal"/>
              <w:autoSpaceDE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1-НК)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467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 РФ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контрольные цифры приема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9" w:firstLine="108"/>
              <w:jc w:val="center"/>
              <w:rPr/>
            </w:pPr>
            <w:r>
              <w:rPr>
                <w:sz w:val="22"/>
                <w:szCs w:val="22"/>
              </w:rPr>
              <w:t xml:space="preserve">Постоянно ст.166 а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 РФ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спирантов, докторантов, соискателей, в т.ч. индивидуальные учебные планы работы аспира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.(1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99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ФЗ № 43 от 02.03.2016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б оказании платных образовательных услуг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иска по основной деятельности от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выдачи справок, касающихся обучения в аспирантуре (докторантуре) и их коп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выдачи удостоверений о сдаче кандидатских экзаменов, справок об обуче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7-03-17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отдела аспирантуры и докторанту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4  НАУЧНО-ИССЛЕДОВАТЕЛЬСКАЯ ЧАСТ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вопросам научно-исследовательской деятельности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Относящиеся к деятельности университета –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7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научно-исследовательской части (коп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НИЧ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план научно-исследовательских рабо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 572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о научно-исследовательской работ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46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законченным темам НИ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 52 ПНТ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с учреждениями, организациями и предприятиями на выполнение НИР и документы к ним (план работ, акты приемки-передачи, переписка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ле истечения срока действия договора. 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карты о государственной регистрации законченных научно-исследовательских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3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научно-исследовательской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3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Н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4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ННОВАЦИОННЫЙ НАУЧНО-ИССЛЕДОВАТЕЛЬСКИЙ ЦЕНТ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инновационной научно-исследовательской деятельности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Относящиеся к деятельности университета –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ложение об инновационном научно-исследовательском центре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жностные инструкции работников центра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 по основной работ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план инновационной научно-исследовательской рабо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 572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46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ительные отчеты по законченным темам научно-исследовательских работ с приложениями (отзывы, рецензии, аннотации и др.) и заключения по н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 52 ПНТ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с учреждениями, организациями и предприятиями на выполнение научно-исследовательских работ и документы к ним (план работ, акты приемки-передачи, переписка и др.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ле истечения срока действия договора. 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научном содружестве вуза с производством (справки, отчеты, переписк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истечения срока действия договора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арточки на законченные научно-исследовательские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0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протоколы, стенограммы и др.) научно-технических конференций, проводимых в университет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ы (протоколы, акты, справки и др.) по невыполненным и отклоненным научно-исследовательским работ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 49 ПНТ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писка по инновационной научно-исследовательской деятельности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7-05-15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менклатура дел инновационного научно-исследовательского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гиналы в архиве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 УИЦ СХ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структивные письма, распоряжения, указания отраслевых Министерств и ведомств, по вопросам деятельности центра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ИЦ СХТ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, лицензия, свидетельство об аккредитации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97,105,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спытаний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523 ПНТ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 план работы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стоянно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8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научно-исследовательской работе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6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законченным темам научно-исследовательских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 52 ПНТ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университет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испыт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25 ПНТ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с учреждениями, организациями и предприятиями на выполнение НИР,  документы к ним (план работ, акты приемки-сдачи, переписка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по сертификации, лицензированию и аккредитации (заявления, протоколы, решения, заключения, акты, переписк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6, 102, 104, 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кращения действия. Протоколы, решения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научно-исследовательской деятельности УИЦ СХ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7-06-14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УИЦ СХ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6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7 СОВЕТ МОЛОДЫХ УЧЕНЫХ И СПЕЦИАЛИСТОВ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7-07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овете молодых ученых и специалисто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Совет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план рабо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включен в план НИ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включен в отчет НИ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ы научных конференций (приказы, информационные сообщения, списки рассылки, заявки секций, программы конференций, отчеты секций, справки, сборники статей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месту пр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други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стоянно(1) ст.92 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92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Хранятся в печатном и электронном виде в СМУС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о проведению конкурсов на лучшую научную работу студентов, аспирантов и молодых ученых (приказы, положения, списки работ, отчеты конкурсных комиссий, конкурсные работ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 НВУ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ранятся в печатном и электронном виде в СМУС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ы по проведению конкурсов на лучшую научную работу студентов, аспирантов и молодых ученых вузов Минсельхоза России (приказы, положения, заявки, списки участников, программы конференций информационные письма, конкурсные работы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2 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печатном и электронном виде в СМУ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проведению различных конкурсов и конференций (приказы, положения, информационные сообщен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месту пр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други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стоянно(1) ст.92 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92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Хранятся в печатном и электронном виде в СМУС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основной деятельности Совета молодых ученых и специа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в электронном вид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10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Совета молодых ученых и специа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7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8  СТУДЕНЧЕСКОЕ НАУЧНОЕ ОБЩЕСТВ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туденческом научном обществ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овой план работы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 работ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туденческих научных конференций (приказы, информационные сообщения, списки рассылки, заявки секций, программы конференций, отчеты секций, справки, сборники статей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месту пр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други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стоянно(1) ст.92 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92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1)Хранятся в печатном и электронном виде в СНО.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о проведению конкурсов на лучшую научную работу среди студентов, аспирантов и молодых ученых (приказы, положения, списки работ, отчеты конкурсных комиссий, конкурсные рабо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 НВУ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ранятся в печатном и электронном виде в СН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кументы по проведению конкурсов на лучшую научную работу среди студентов, аспирантов и молодых ученых вузов Минсельхоза России (приказы, положения, заявки, списки участников, программы конференций информационные письма, конкурсные рабо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2 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ранятся в печатном и электронном виде в СН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проведению различных конкурсов и конференций (приказы, положения, информационные сообщен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 месту прове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други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стоянно(1) ст.92 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92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Хранятся в печатном и электронном виде в СНО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основной деятельности студенческого научного об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в электронном вид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0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студенческого научного общ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8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-09 МЕЖДУНАРОДНЫЙ ОТДЕ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вопросам международной деятельности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международном отделе, о стажировках и обучении студентов за рубежом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ему иностранцев в вуз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27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отдел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международного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8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отдела в области международного сотрудниче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6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студентов-участников международных програм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 ст.7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и соглашения о сотрудничестве с зарубежными и российскими вузами и организациями – партнерами по международной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дация международных проектов ву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вопросам международной деятельности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посещений университета иностранными представителям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14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международного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9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-10 ЦЕНТР ЯЗЫКОВОЙ ПОДГОТОВК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центре языковой подготовк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руководителя центра языковой подготов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43 от 02.03.2016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 по образователь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работе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ланы, програм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711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зан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на оказание дополнительных образовательных услуг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дагогической нагрузке (ведомости учета часов преподавателе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исочный состав обучающихся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32,7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посещения занятий обучающимися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3, 7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14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центра языковой подготов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-11 ЦЕНТР ТЕСТИРОВАНИЯ ИНОСТРАННЫХ ГРАЖДАН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ормативно-правовые акты РФ, приказы, инструктивные письма, распоряжения, указания отраслевых Министерств и ведомств, по вопросам деятельности центра тестирования иностранных граждан, присланные для сведения и руководств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центре тестирования иностранных граждан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чет о работе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467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кументы (списки слушателей, членов комиссий, протоколы заседания комиссии, графики занятий и др.) по деятельности цент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 л. ЭПК ст.7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ая документация (учебный план, программа, тесты, задания) по тестирова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01б, 711б, 712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слушателей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.(1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65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ФЗ № 43 от 02.03.2016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возмездного оказания услуг слушателям центра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.436, 443,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 Вкладыва-ются в личное дело слушател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и  учёта выдачи удостоверений, сертифика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706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тестирования иностранных гражд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ереписка по основной деятельности цент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3,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ый журн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л. Э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договоров на оказание платных дополнительных образовательных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ст.2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18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центра тестирования иностранных гражд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-12 ИЗДАТЕЛЬСКО-ПОЛИГРАФИЧЕСКИЙ ЦЕНТ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издательско-полиграфическом  центр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центр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25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 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издательский план ву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 28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выполнении издательского пла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46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и документы к ним (акты, счет-факутра  и др.) коммерческой деятельности центр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сектора оперативной печати (копии договоров, накладных по расходным материалам, заявки на продукцию печати, акты сдачи-приемки готовой продукции и т.п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.436, 552, 754,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договоров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(журнал регистрации статей, рецензии, протоколы заседаний РИСа, переписка и т.п.) по изданию научного журнала «АПК России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2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, рецензии, аннотации известных лиц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экземпляры изд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 ЭПК ст.918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учета выпущенных изданий («Вестник», учебные пособия, методические указания, научные труды и др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тоянно ст.934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издательско-полиграфическом  центр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(рецензии, протоколы заседаний и т.п.), подтверждающая качество содержания издаваемой литератур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898, 899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и известных лиц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кументы (производственные договоры, учет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 и т.п.) об организации деятельности цент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книги сектора оперативной печати (3 штук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При условии проведении проверк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прихода-расхода (сектора оперативной печати 1 штук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При условии проведении проверк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16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издательско-полиграфического 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-12/1 Редакционно-издательский отдел Института ветеринарной медицин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едакционно-издательском отдел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директора института по вопросам издательск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издательский план институ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 903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выполнении издательского пла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464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выпущенных изданий научных трудов институ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934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экземпляры изданий научно-исследовательских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18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рукописи опубликованных научных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 ЭПК ст.911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и известных лиц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ки и сверки со смысловой правкой редакт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 ЭПК ст.911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служебные записки, заявки, отзывы, аннотации, рецензии, переписка с автором) по вопросам издания рукописей, научных труд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2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, рецензии, аннотации известных лиц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заказов на из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28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ёта рассылки контрольных экземпляров изд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32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14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редакционно-издательского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/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-13 РЕДАКЦИЯ ГАЗЕТ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едакции газеты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редакци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 по вопросам редакци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график выпуска многотиражной газ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редакц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75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служебные записки, заявки, информация) по выпуску многотиражной газе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09, 910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б издании многотиражной газеты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экземпляры многотиражной газ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-02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тки и свер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-08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с издательствами и типографиями о тираже и производстве многотиражной газ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5, 550, 5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3-11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редакции газ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3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-14 ПРЕСС-ЦЕНТР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есс-центр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центр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 по вопросам пресс-центра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пресс-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информации, отчеты, пресс-релизы, сообщения, статьи, разъяснения (изложение официальной позиции) о деятельности университета, подготовленные пресс-центр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 ст.547, 5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служебные записки, информация, сводки, отчеты) о размещении информации на интернет-сайте универс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53,5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окументы, отзывы, опровержения, статьи о деятельности университ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16, 5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переписка, программа и др.) об организации встре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со СМИ по освещению основных направлений деятельности универс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 ЭП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4-11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пресс-цен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4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5 ЦЕНТР ДОВУЗОВСКОГО ОБУЧЕНИЯ И ПРОФОРИЕНТАЦ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, по вопросам деятельности центра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центре довузовского обучения и профориентаци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центр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, директоров институтов по вопросам организации приема в вуз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приемной комиссии о зачислении абитуриентов в вуз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принятых в в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не принятых в ву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(1)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61 а НВУ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61 б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1)После окончания учебного заведения или выбытия из нег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апелляционных комисс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61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1)После окончания учебного заведения или выбытия из нег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предметных комисс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8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подготовку специалистов с высшим образованием и план приема студентов на 1-й кур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приемной и экзаменационной комиссий о приеме в ву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14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5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проведении вступительных экзаменов в ву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.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63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редседателей предметных экзаменационных комисс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94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докладные записки, справки, сводки, сведения) о ходе приема абитуриентов в ву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64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сводные ведомости результатов вступительных экзаменов, сводки о количестве зачисленных абитуриентов, представления факультетов на открытие коммерческих групп) о ходе приема в ву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64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ведо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битуриентов, прошедших по кон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битуриентов, не прошедших по конкурс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  <w:p>
            <w:pPr>
              <w:pStyle w:val="Normal"/>
              <w:ind w:right="-14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65 а НВУ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  <w:p>
            <w:pPr>
              <w:pStyle w:val="Normal"/>
              <w:ind w:right="-14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65 б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учебного заведения или выбытия из нег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вступительных испыт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2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абитуриентов, поступающих в вуз, и студентов, оплативших обуч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4 ж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1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абитуриентов поступавших, но не принятых в ву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0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(1)После изъятия личных документов. Не востребованные личные документы – 50 л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1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соглашения об оказании образовательных услуг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43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. 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2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сотрудничестве с образовательными учреждениями области и соседних Республ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436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2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(книга) передачи личных дел абитуриентов в декан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2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афиши, объявления и д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2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о проведении дней открытых дверей, лекций, выездов в школы и других мероприятий по привлечению абитуриентов в ву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59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2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об организации курсов и групп по подготовке лиц, поступающих в ву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60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писка с гражданами, организациями, предприятиями об условиях приема и зачисления в университ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2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документов абитуриентов, поступающих в ву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27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27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центра довузовского обучения и профориен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5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6 СЛУЖБА ОХРАНЫ ТРУДА И ГРАЖДАНСКОЙ ОБОРО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6/1 Специалисты по охране труда и гражданской обороне Института ветеринарной медиц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6/2 Специалисты по охране труда и гражданской обороне Института агроинжен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вопросам охраны труда и гражданской обороны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службе охраны труда и гражданской обороны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служб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8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несчастных случаях в университете (форма № 7 - травматиз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467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, предписания инспекций, комиссий, государственных инспекторов, профсоюзных органов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 ст.6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(акты, протоколы, отчеты) по расследованию несчастных случае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(1) ЭПК ст.6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ФЗ № 43 от 02.03.201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е с крупным материальным ущербом и человеческими жертвами –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планы, отчеты, акты, списки) об организации работы по гражданской обороне и чрезвычайных ситуациях в университе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 ст.8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списки, программы) по обучению работников технике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ация по специальной оценке условий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л.(1) ЭПК ст.6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При вредных условиях труда – 75 л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иска с государственными органами и ведомствами, предприятиями, организациями, физическими лицами по  вопросам охраны труда и гражданской оборон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3,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4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несчастных случаев на производств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6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в университет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проведения вводных инструкта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а,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17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службы охраны труда и гражданской оборон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6/…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7 АДМИНИСТРАТИВНО-ХОЗЯЙСТВЕННАЯ ЧАСТЬ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7/1 Административно-хозяйственная часть Института ветеринарной медиц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7/2 Административно-хозяйственная часть Института агроинжен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я административно-хозяйственной ча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АХЧ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заявки, переписка) по вопросам материально-технического обеспеч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49, 7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б утверждении нормативов образования отходов и лимиты на их размещ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86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менее 4 л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заявки, акты, переписка, договоры (копии) о проведении санитарной обработки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заявления, служебные записки, распоряжения) о допуске в служебные помещения в нерабочее время и выходные дн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у комендантов корпусов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количественно-суммарного учета материальных ценно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9 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ся на склад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й отчет по складу за месяц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469 д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на складе. 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смотра зд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 ст.6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у комендантов корпусов, зав.общежити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опечатывания помещений, приема-сдачи дежурств, выдачи ключей, прихода-ухода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84, 8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на вахте в учебных корпусах, ведутся раздель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етическая служб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ы (акты) по испытаниям и измерениям электрооборудования и кабельных ли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на электрооборуд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списания оборудования. Хранятся у комендантов, кроме электро- счетчиков.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энергоснабжения с энергослужбам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. 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тчетов по потребляемой электроэнер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проверки знаний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у по электробезопасности у электротехнического персон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проверки знаний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у по электробезопасности у не электротехнического персон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1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журн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женерная служб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1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паспорта зданий и сооружений.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 ст.8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2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на счетчики учета воды, теп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списания оборудования.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2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о проведении капитального и текущего ремонто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81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2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говоры подряда на выполнение ремонтных работ и документы к ним (акты осмотра и приемки объектов, заключения, справки, отчеты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2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кументы (акты, решения, постановления и др.) о разрешении на строительство зданий, об отводе земельных участков для строительства, о приеме в эксплуатацию законченных объектов строительства, о переводе помещений в жилые и не жилые и др.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ст.789, 797,799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ы в архиве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2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коммунального обслужива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. 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неполадок при эксплуатации технического оборудования помещений, зданий, соору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у комендантов корпусов, зав.общежити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26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АХ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у комендантов корпусов, зав.общежити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7/…-5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инструктажа по пожарной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у комендантов корпусов, зав.общежитий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8 ТРАНСПОРТНЫЙ ОТДЕ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8/1 Гараж Института ветеринарной медиц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8/2 Гараж Института агроинжен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гараже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собенностях режима рабочего времени и времени отдыха водителей автомоби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транспортных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писания транспортных средст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бязательного страхования транспортных средст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рока действия договора. 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ые лис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проверки. Хранятся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очные лис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Приказ Минтранса РФ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16 г.         № 59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заправочные лимиты и листы, отчеты и сведения) о расходе бензи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проверк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выделения автотранспо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1122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акты, ведомости) о техническом состоянии и списании транспортных средст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8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писания транспортных средств. 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заявки, график обслуживания, переписка) по вопросам эксплуатации и ремонта транспортных средст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8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акты, заключения, протоколы, журнал) по учету дорожно-транспортных происшеств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. ЭПК ст.831, 8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путевых листо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г.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.8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стажировочных 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Приказ Минтранса РФ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16 г.         № 59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16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гараж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8/…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инструктажа на рабочем месте по охране труд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9 СТУДЕНЧЕСКИЙ ГОРОД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9/1 Студенческий городок Института ветеринарной медиц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19/2 Студенческий городок Института агроинжен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туденческом городке, студенческом общежити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, директора института по основной деятель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о работ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служебные записки, сводки, сведения, отчет) по распределению мест в общежития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. Э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распределения мест в общежи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. ЭП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прописки проживающих в общежит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58, 9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ются в архив после снятия проживающего с регистрац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приема-передачи жилого помещ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8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дачи жилого помеще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служебные записки, докладные, заявления, объяснительные, разъяснения) по вопросам проживания в общежи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л. ЭПК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35, 9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заявки, служебные, докладные записки, планы-графики работ) о необходимости проведения капитального и текущего ремонта в зданиях общежи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списки должников, отчеты, сведения) по дебиторской задолженности по договорам-найма жилого помещения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найма жилых помещений в общежи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аренды  недвижимого имущества, находящегося в федеральн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заявок от жильцов о неполадках, неисправностях в помещениях общежит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ведутся раздель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осетителей в общежи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17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Студенческого город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 для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9/…5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по технике безопасности проживающих в общежи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0 КОМБИНАТ ПИТ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0/1 Столовая Института ветеринарной медиц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0/2 Столовая Института агроинжен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комбинате питания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инструкции работников комбината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комбината питания по доходам и расход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9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о работ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технологические ка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удостоверения, сертификаты качества на продукты питания, протоколы лабораторных испытаний продуктов питания) по качеству проду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 ст.7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книжки сотрудников комбината пи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(заявки, ведомости, расчеты) о потребности, поставке проду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53,7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акты, справки, докладные записки, предложения) по организации пи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санитарно-гигиенической обработки помещ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списании товарно-материальных ценно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проведения ревиз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на контрольно-кассовые аппар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иска по  вопросам деятельности комбината пит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 ЭП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т.31-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еражный журнал (контроль за качеством продукц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в комбинате пита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1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санитарного состояния помещений комбината питания, столов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. </w:t>
            </w:r>
          </w:p>
          <w:p>
            <w:pPr>
              <w:pStyle w:val="Normal"/>
              <w:jc w:val="center"/>
              <w:rPr/>
            </w:pPr>
            <w:r>
              <w:rPr/>
              <w:t>ст.6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1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20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комбината пит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0/…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-21 СПОРТИВНО-ОЗДОРОВИТЕЛЬНЫЙ ЛАГЕРЬ «ЕЛОВОЕ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 по основной деятель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ОЛ «Еловое»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лагер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о работ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рритории СОЛ «Еловое»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архиве вуз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афик заезда, режим работы в СОЛ «Елово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столовой (примерное меню, план производственного контроля, сертификаты продуктов, бракеражный журна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ст.7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753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книжки сотрудников лагер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вопросам деятельности спортивно-оздоровительного лагер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аспределения мест отдыхающих в лаге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.  </w:t>
            </w:r>
          </w:p>
          <w:p>
            <w:pPr>
              <w:pStyle w:val="Normal"/>
              <w:jc w:val="center"/>
              <w:rPr/>
            </w:pPr>
            <w:r>
              <w:rPr/>
              <w:t>ст.714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санитарного состояния помещений в лагер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. </w:t>
            </w:r>
          </w:p>
          <w:p>
            <w:pPr>
              <w:pStyle w:val="Normal"/>
              <w:jc w:val="center"/>
              <w:rPr/>
            </w:pPr>
            <w:r>
              <w:rPr/>
              <w:t>ст.6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тзывов и предложений отдыхаю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. </w:t>
            </w:r>
          </w:p>
          <w:p>
            <w:pPr>
              <w:pStyle w:val="Normal"/>
              <w:jc w:val="center"/>
              <w:rPr/>
            </w:pPr>
            <w:r>
              <w:rPr/>
              <w:t>ст.713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14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СОЛ «Елово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1-5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по технике безопасности отдыхаю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2 ФИЗКУЛЬТУРНО-СПОРТИВНЫЙ КЛУ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2/1 Специалисты по физической культуре и спорту Института ветеринарной медиц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22/2 Специалисты по физической культуре и спорту Института агроинжен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иказы, инструктивные письма, распоряжения и указания Министерства образования и науки России, Министерства по физической культуре, спорта и туризма России, присланные для свед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физкультурно-спортивном клуб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физкультурно-спортивного клуб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, директора института по основной деятель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спортивно-массовой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по спортивно-массовой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таблицы о проведении и участии в спортивно-оздоровительных мероприятиях, сметы доходов и расходов по текущей деятельно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9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 инвентаризации, материальному обеспечению физкультурно-спортивного клуб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писка по основной деятельности физкультурно-спортивного клуб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10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физкультурно-спортивного клуб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2/…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7-23  ЗДРАВПУНК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азы, инструктивные письма, распоряжения и указания отраслевых Министерств и ведомств по вопросам деятельности здравпункта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менее 1г.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здравпункт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здравпункт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медицинской деятельности (коп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 по основной деятель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заявления, протоколы, решения, заключения, акты, переписка) по лицензированию медицинской деятельности здравпун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6, 102, 104, 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кращения действия. Протоколы, решения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работников универси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85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списки, акты, журналы) о приходе и расходе медикаментов, перевязочных средств, аптечек первой помощ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547 ПМ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завершения ревизии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обследования, подтверждающий соответствие здравпункта требованиям санитарных правил и нормативов при осуществлении медицинской деятельности (копи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25 ПМ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санитарно-просветительской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амбулаторного приема боль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86 ПМ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спансерный» журн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7 ПМ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ный, инфекционный журнал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9 ПМ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спортивного травматиз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6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в университет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проветривания, генеральных уборок процедурного кабин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64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1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онтроля температурного режима холодиль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9 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1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онтроля качества стерилизат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64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20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здравпун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3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-24/1 ЦЕНТР БИОТЕХНОЛОГИИ РЕПРОДУКЦИИ ЖИВОТНЫХ Института ветеринарно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едицин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/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, по вопросам деятельности центра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/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центре биотехнологии и репродукции животных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/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центр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/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, директора института по основной деятель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/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довой отчет о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годовой отчет вуза по ИНИЦ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/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доноров, рецепиентов и криоконсервации эмбрио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т. 462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/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иска по вопросам деятельности цент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/1-08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/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центра биотехнологии и репродукции живот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/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/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4/1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инструктажа на рабочем месте по охране труд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7-25/1 СЛУЖБА СКОРОЙ ВЕТЕРИНАРНОЙ ПОМОЩИ Института ветеринарной медицин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/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службе скорой ветеринарной помощ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/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службы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/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, директора института по основной деятель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/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на оказание платных ветеринарных услуг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/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-наклад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проведения проверо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/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ы списания расходных материал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проведения проверок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/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иска с организациями и физическими лицами по вопросам деятельности службы скорой ветеринарной помощ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/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ервичной докумен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т.286 ПМ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/1-09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/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службы скорой ветеринарной помощ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/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/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5/1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инструктажа на рабочем месте по охране труд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7-26/1 ОТДЕЛ ИНФОРМАЦИОННЫХ ТЕХНОЛОГИЙ  Института ветеринарной медицин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тделе информационных технологий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а учебных класс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иквидации класс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работе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заявки на приобретение орг.техники, акты передачи и др.) по управлению материально-техническим оснаще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213, 222, 362, 436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договоры, сертификаты) по программному оснащению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6, 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е записки, переписка по вопросам деятельности от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8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занятий в учебных класса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. </w:t>
            </w:r>
          </w:p>
          <w:p>
            <w:pPr>
              <w:pStyle w:val="Normal"/>
              <w:jc w:val="center"/>
              <w:rPr/>
            </w:pPr>
            <w:r>
              <w:rPr/>
              <w:t>ст.8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заявок на выполнение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. </w:t>
            </w:r>
          </w:p>
          <w:p>
            <w:pPr>
              <w:pStyle w:val="Normal"/>
              <w:jc w:val="center"/>
              <w:rPr/>
            </w:pPr>
            <w:r>
              <w:rPr/>
              <w:t>ст.258 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12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отдела информационных технолог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6/1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7-27/1 УЧЕБНО-ПРОИЗВОДСТВЕННАЯ ФЕРМА  Института ветеринарной медицин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/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чебно-производственной ферм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/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/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, директора института по основной деятель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/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план рабо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90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/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о работ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/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 вопросам деятельности учебно-производственной фер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/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/1-14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/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учебно-производственной фер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7/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1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7-28/1 УЧЕБНО-ВЕТЕРИНАРНАЯ КЛИНИКА  Института ветеринарной медицин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/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чебно-ветеринарной клиники 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/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клиник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/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 университета, директора института по основной деятель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/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ый отчет о работ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/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клинического осмотра и противоэпизоотических мероприятий в вивар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/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товарно-материальных ценно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7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/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ёта противопожарной безопас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/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первичные средств пожаротуш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/1-09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/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учебно-ветеринарной кли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/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/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8/1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7-29/1 АВТОШКОЛА  Института ветеринарной медицин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автошкол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выпуска курса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университет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ация (заявки, решения, экспертные заключения, отчеты, переписка и др.) по сертификации, лицензированию и аккреди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6, 102, 104, 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рекраще-ния действия. Протоколы, решения, документы, подтверждающие наличие лицензии - постоянно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ы (рабочие учебные, примерные программы) по подготовке водителей транспортных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1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пособ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2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лектронных носителях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на обучени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6,7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срока действия договора. 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чебных занятий, график вож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обучающихся на курс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32,7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обуче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ационные биле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с гос.ведомствами, организациями, физическими лицами по вопросам работы автошкол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осещения занятий обучающими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выдачи удостовере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15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автошкол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 сотруд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29/1-5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по технике безопасности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07-30/2 ИНФОРМАЦИОННО-ТЕХНИЧЕСКИЙ ЦЕНТР  Института агроинжен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информационно-техническом центр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а учебных класс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центр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отд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заявки на приобретение орг.техники, акты передачи и др.) по управлению материально-техническим оснаще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.213, 222, 362, 436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договоры, сертификаты) по программному оснащению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16, 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е записки, переписка по вопросам деятельности от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8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занятий в учебных класса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. </w:t>
            </w:r>
          </w:p>
          <w:p>
            <w:pPr>
              <w:pStyle w:val="Normal"/>
              <w:jc w:val="center"/>
              <w:rPr/>
            </w:pPr>
            <w:r>
              <w:rPr/>
              <w:t>ст.8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заявок на выполнение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. </w:t>
            </w:r>
          </w:p>
          <w:p>
            <w:pPr>
              <w:pStyle w:val="Normal"/>
              <w:jc w:val="center"/>
              <w:rPr/>
            </w:pPr>
            <w:r>
              <w:rPr/>
              <w:t>ст.258 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11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отдела информационных технолог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30/2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ФАКУЛЬТЕТ ЗАОЧНОГО ОБУЧЕН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1 Специалисты по учебной работе Института ветеринарной медицин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2 Специалисты по учебной работе Института агроинжен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учебно-методическим вопросам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 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менее 1г. (1)Относящиеся к деятельности университета –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факультете заочного обуч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факультета заочного обуч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 по образователь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оряжения декана факультета заочного обуч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на факультете заочного обуче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отоколы заседания методической комиссии факуль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Протоколы заседаний Государственных экзаменационных  комиссий по сдаче государственных экзаменов и защите выпускных квалификационных рабо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92, 593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даются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одовые планы работы факультета заочного обу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2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ланы работы методической комисс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довые отчеты факультета заочного обучения о работ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575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аботе методической комисс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575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редседателей о работе Государственных экзаменационных комиссий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94 а, 595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ланы по направлениям (специальностям) подготовк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68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Календарные учебные граф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60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чебных занятий, зачетов и экзамен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602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1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ные и экзаменационные ведомо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97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ле окончания университе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1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дагогической нагруз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1 НВУЗ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18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2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л. (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.499 а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ФЗ № 43 от 02.03.2016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2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рточки обучающихся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л. (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.499 а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Вкладываются в личное дело обучающего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ФЗ № 43 от 02.03.2016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2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бучающихся, объяснительные записки, медицинские справки, справки с места работы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л. (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.499 а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Вкладываются в личное дело обучающего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ФЗ № 43 от 02.03.2016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2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писка с предприятиями, организациями и физическими лицами по вопросам работы факультета заочного обу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2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выдачи студенческих билетов, зачетных книже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Журнал выдачи справок обучающ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2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Журнал учета выдачи экзаменационных листов обучающи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9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2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Журнал регистрации контрольных и курсовых рабо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2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Журнал учета выдачи экзаменационных ведомо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9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2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30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менклатура дел факультета заочного обу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…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 ФАКУЛЬТЕТЫ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1/1 Факультет ветеринарной медицин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2/2 Факультет биотехнолог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3/2 Инженерно-технологический факультет (ИТ факультет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4/2 Факультет технического сервиса в агропромышленном комплексе (ТС в АПК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-05/2 Энергетический факультет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азы, инструктивные письма, распоряжения, указания отраслевых Министерств и ведомств по учебно-методическим вопросам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 не менее 1г. (1)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 о факультет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бразователь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я декана факуль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в деканат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ученого совета факуль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57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отоколы заседания методической комиссии факуль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57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стипендиальной комиссии, утвержденные списки членов стипендиальной комиссии, изменения и уточнения списко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15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Документы по утверждению именных стипендий, списки стипендиатов - постоянно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Протоколы заседаний Государственных экзаменационных  комиссий по сдаче государственных экзаменов и защите выпускных квалификационных рабо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93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даются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Годовой план работы факульт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 572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лан работы методической комисс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7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довой отчет о работе факульт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5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работе методической комисс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575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редседателей о работе Государственных экзаменационных комиссий (копии). Списки членов государственных экзаменационных комиссий (копии)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94 а, 595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списки членов ученого совета факультета, методической комиссии факультета. Изменения и уточнения списк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. 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№ 43 от 02.03.2016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1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ФГОС ВПО, ФГОС ВО по всем направлениям и специальностям факультета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1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фессиональные образовательные программы (ОПОП), разработанные по направлениям и специальностям факультета на основе ФГОС ВПО, ФГОС 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69 б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После замены новы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2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учебные планы по специальностям и направлениям факультета (при налич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568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2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рафики учебного процесс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60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2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асписание учебных занятий, зачетов и экзаме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02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2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четные и экзаменационные ведомости, экзаменационные листы (по курсам, группам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97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кончания университе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2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ведомости по учету текущей успеваемости (1) и промежуточной аттестации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(2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96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Сводные ведомости успеваемости – не менее 25 л. (2)После окончания университета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едагогической нагрузки преподавател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1 НВУЗ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18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2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сональном распределении выпускников факуль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19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2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писки обучающихся по основным образовательным программ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4 е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2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дела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л. (1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.499 а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ФЗ № 43 от 02.03.2016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ВМ хранятся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2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рточки обучающихся 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л. (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.499 а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Вкладываются в личное дело обучающего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ФЗ № 43 от 02.03.2016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3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бучающихся, объяснительные записки, медицинские справки и др.(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 л. (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.499 а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Вкладываются в личное дело обучающего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ФЗ № 43 от 02.03.2016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3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представления, списки и др.) о начислении студентам стипенд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3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 списании студенческих билетов, зачетных книж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3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записки, заявления по работе факульт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7, 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3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ереписка с предприятиями, организациями и физическими лицами по вопросам работы факульт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3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овый журнал учета посещаемости обучающимися учебных занятий (по группа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. </w:t>
            </w:r>
          </w:p>
          <w:p>
            <w:pPr>
              <w:pStyle w:val="Normal"/>
              <w:jc w:val="center"/>
              <w:rPr/>
            </w:pPr>
            <w:r>
              <w:rPr/>
              <w:t>ст.605, 606 б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в ИА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3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овый журнал по учету промежуточной аттестации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(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5, 606 б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Сводные ведомости успеваем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 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в ИА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3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выдачи студенческих билетов, зачетных книже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26 б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3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Журнал выдачи справок об обучении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4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Журнал учета выдачи экзаменационных листов обучающим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9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4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выдачи ордеров на заселение в общежи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9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в ИА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4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Журнал учета выдачи экзаменационных ведомос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9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4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ередачи личных дел обучающихся в другие подразд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тся в ИА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4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оступающих/отправляем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45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факульт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…/…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АФЕДР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1(02) Кафедры университет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3…19/1 Кафедры Института ветеринарной медицины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0…31/2 Кафедры института агроинженери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-01    Кафедра иностранных язы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-02    Кафедра физического воспитания и спо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3/1 Кафедра морфологии и патологии живот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4/1 Кафедра инфекционных болезн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5/1 Кафедра органической, биологической и физколлоидной хим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6/1 Кафедра незаразных болезн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7/1 Кафедра товароведения  продовольственных товаров и ветеринарно-санитарной экспертиз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8/1 Кафедра управления качеством сельскохозяйственного сырья и потребительских товар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9/1 Кафедра физиологии и фармаколог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/1 Кафедра экономики и организации АП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/1 Кафедра биологии и эколог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/1 Кафедра генетики и разведения сельскохозяйственных живо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-13/1 Кафедра кормления и гигиены живот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-14/1 Кафедра общей химии и экологического мониторин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-15/1 Кафедра технологии производства и переработки продуктов растениевод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-16/1 Кафедра технологии производства и переработки продуктов животновод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-17/1 Кафедра физики, биофизики, математики и информат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-18/1 Кафедра профессиональной педагогики, истории и философ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-19/1 Кафедра животново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/2 Кафедра «Тракторы, сельскохозяйственные машины и земледелие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1/2 Кафедра «Эксплуатация машинно-тракторного пар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2/2 Кафедра «Технология и механизация животноводства и инженерная графи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3/2 Кафедра «Прикладная механи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4/2 Кафедра «Технология и организация технического сервис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/2 Кафедра «Переработка сельскохозяйственной продукции и безопасность жизнедеятельност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6/2 Кафедра «История и философия, профессиональная педагогика и психология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7/2 Кафедра «Менеджмент и информационные технологии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8/2 Кафедра «Экономика и финанс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9/2 Кафедра «Энергообеспечение и автоматизация технологических процессов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/2 Кафедра «Электрооборудование и электротехнологии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31/2 Кафедра «Математические и естественнонаучные дисциплины»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афедр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кафедры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, директора института по образователь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кафед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т.57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довой план-отчет по учебно-методической и научно-исследовательской работе кафед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2а, 575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дается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развития кафедры на 5 л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вышения квалификации профессорско-преподавательского соста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574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ланы и отчеты преподавателей по учебно-методической и научно-исследовательской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74, 577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дагогической нагрузке преподавателей кафед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ФГОС ВПО, ФГОС ВО по всем направлениям и специальностям кафедры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офессиональные образовательные программы (ОПОП), разработанные по направлениям и специальностям выпускающей кафедры на основе ФГОС ВПО, ФГОС ВО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69 б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После замены новы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деканате факульте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дисциплин, рекомендованные Министерством образования и науки РФ или учебно-методическими объединениями вузов (при налич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ланы по направлениям подготовки (специальностям)  кафедры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568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игиналы в деканате факульте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учебные график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602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деканате факульте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дисциплин, оценочные средства, методические материалы по дисциплинам кафедры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69 б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После замены новым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деканате факульте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дготовки кадров высшей квалификации, оценочные средства, методические материалы по дисциплинам кафедры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1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игиналы в деканате факульте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1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вступительных и кандидатских экзаменов, экзаменационные биле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69 б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После замены новым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1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актик (копии), документы (графики, списки, планы и др.) об организации и проведении практ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деканате факультета, отделе аспирантуры и докторантур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2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, дневники обучающихся о прохождении практ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1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2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руководителей практи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10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2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указания, пособия и разработки кафедры по проведению лабораторных работ, практических занятий, для обеспечения самостоятельной работы обучающихся (изданные типографическим способо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12 а,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ятся на кафедр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2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ы (рецензии, отзывы, заключения) о разработке учебных пособий, изобрет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 ст.7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2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асписание учебных занятий, зачетов, экзаменов, консультаций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602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М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2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Экзаменационные билет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566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2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еречень тем выпускных квалификационных работ и курсовых работ (проекто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582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После замены новым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2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квалификационные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59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АИ хранятся в архиве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2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ые работы (проек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90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2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 обучающихся по заочной и очно-заочной формам обу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89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3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тематика, список обучающихся, программа студенческой научной конференции, статьи, доклады, грамоты, дипломы и др.) по научно-исследовательской работе обучающихся на кафедр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2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3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учно-исследовательской работе кафедры (тематика госбюджетных и хоздоговорных работ, отчеты, связь с предприятиями АПК и др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3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е преподавателей-кураторов учебных групп (журнал куратора, утвержденный план работы куратора, отчет о работе куратор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580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3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списки докторантов, аспирантов и соискателей кафедры с указанием научного руководителя (консультанта), сроков обучения, темы, специальности диссертации; списки публикаций научных руководителей (консультантов) аспирантов (докторантов); ежегодные отчеты аспирантов, докторантов, соискателей и др.) по подготовке кадров высшей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4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3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(переписка, совместные публикации и др.) по международным связям кафед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3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акты, заключения, представления, предписания и др.) о проверках работы кафедр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 ст.173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3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записки, заявления письма по деятельности кафед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7, 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3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выпускникам (рекомендации о практическом внедрении проектов, рекомендации о продолжении обучения в магистратуре, аспирантуре, отзывы о выпускниках и др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3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учебных лаборатор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802, 803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иквидации лаборатории, списания оборудова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3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компьютерных клас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02, 8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иквидации компьютерного класса, списания оборудова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4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учебных кабинетов (СП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02, 8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иквидации уч.кабинетов, списания оборудова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4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 мастерских (СП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802, 8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ликвидации мастерских, списания оборудовани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4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педагогических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МН ЭП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652, 66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4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с предприятиями, организациями и физическими лицами по учебно-методической, научно-исследовательской деятельности кафед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4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урнал учета успеваемости и посещаемости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. ЭК</w:t>
            </w:r>
          </w:p>
          <w:p>
            <w:pPr>
              <w:pStyle w:val="Normal"/>
              <w:jc w:val="center"/>
              <w:rPr/>
            </w:pPr>
            <w:r>
              <w:rPr/>
              <w:t>ст.7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4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Журнал регистрации контрольных рабо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4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Журнал регистрации курсовых рабо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4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взаимных посещений зан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25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48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нклатура де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и на дела, переданные в архи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б уничтожении документов и дел истекшего срока хран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ы в архиве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 работников кафед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…/…-5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ТРОИЦКИЙ АГРАРНЫЙ ТЕХНИКУМ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и инструктивные письма Минсельхоз России, Департамента научно-технологической политики и образования, Минобразования России по учебно-методическим вопросам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МН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о не менее 1г. (1)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Троицком аграрном техникуме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 сотрудников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ректора, директора по образователь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чебной част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довой план приема обучающихся  и выпуска специа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2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техникума по учебно-методической работе за учебный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5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водные статистические отчеты техникума о движении контингента обучающихся на начало и конец учебного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6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(акты, заключения, представления, предписания и др.) о проверках учебно-методической работы отделе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 ст.173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рафики учебного процесс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.60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асписание учебных занятий, зачетов и экзаме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г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602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ые планы по всем специальност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68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индивидуальная нагрузка преподавател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1 НВУЗ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18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ведомости по учету успеваемости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5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ичные дела обучающихся очного обу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л.(1)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99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ФЗ № 43 от 02.03.2016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четы обучающихся о производственной практи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1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приема и выдачи справок об обуче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52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выдачи студенческих билетов и зачетных книж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26 б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урнал регистрации входящих/ исходящи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8 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0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Троицкого аграрного технику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инструктажа на рабочем месте по охране труда работник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1-01 ОТДЕЛЕНИЯ ТРОИЦКОГО АГРАРНОГО ТЕХНИКУ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Агротехнолог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Биотехнологии и экономик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тделени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 обязанности работников отдел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казы, распоряжения ректора, проректоров, директора по образовательной деятельности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отделе учебно-методической работ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токолы заседаний Совета отделения  за учебный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1 НВУ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токолы Государственной аттестационной комисс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93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 отделения на учебный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2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работе отд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5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, графики расписания учебных занятий и экзаме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2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четно-экзаменационные ведомости успеваемости обучающихся (семестровые, сводны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97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сле окончания университет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ведомости по учету успеваемости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5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движения контингента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12 НВУЗ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12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отделения Троицкого аграрного технику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1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2 ЗАОЧНОЕ ОТДЕЛЕНИ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заочном отделени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 работников заочного отдел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, директора по образователь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в учебной част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токолы заседаний Совета заочного отд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 57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одовой план работы заочного отд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 572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отд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5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о движении контингента обучающихся на начало и конец учебного года (2 Н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2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дагогической нагрузке преподавателей отд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-11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четно-экзаменационные ведомости успеваемости обучающихся (семестровые, сводны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97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ведомости по учету успеваемости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л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 605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1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ичные дела обучающихся заочного отд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л.(1)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99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ФЗ № 43 от 02.03.2016 г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1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карточки обучающихся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л.(2) Э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99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1)Хранятся в личных делах студент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ФЗ № 43 от 02.03.2016 г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1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иски обучающихся по групп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14 е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1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успеваемости и посещаемости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05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1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выдачи студенческих билетов и зачетных книж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526 б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1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регистрации входящих и исходящих контрольных и курсовых работ обучающихс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г.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.7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17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заочного отд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2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2 НИИМАСП ФИЛИАЛ ФГБОУВО Южно-Уральский ГАУ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казы, инструктивные письма, распоряжения  отраслевых Министерств и ведомств по вопросам научно-исследовательской деятельности, присланные для сведения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МН (1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б, 19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1) Относящиеся к деятельности университета - постоянно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кальные нормативные акты, регламентирующие деятельность университета, института (правила, положения, инструкции, коллективный договор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27а, 55а 5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НИИМАСП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55 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работников НИИМАСП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7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Управлении по кадровой политик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5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распоряжения ректора, проректоров университета по основной деятельности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а(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гиналы в канцелярии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6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и тематические планы научно-исследовательских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27 а НВУЗ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7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 научно-исследовательской работ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65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8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законченным темам научно-исследовательских рабо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2 ПНТ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9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с учреждениями, организациями и предприятиями на выполнение НИР  документы к ним (план работ, акты приемки-сдачи, переписка) (коп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. ЭП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4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течения срока действия договора. Оригиналы в бухгалте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научно-исследовательской деятельности НИИМАС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. ЭП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5, 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ооборот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…50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ном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1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ел НИИМАС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0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в канцеляри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2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иси дел, переданные в архив вуз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248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твержде-ния ЭК сводного годового раздела опис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3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ы выделения дел и документов с истекшими сроками хранения к уничтожению  (копии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ы в архиве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4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гистрации инструктажа на рабочем месте по охране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6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у оставил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заведующий архивом Института агроинженер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ГБОУ ВО Южно-Уральский ГАУ</w:t>
        <w:tab/>
        <w:tab/>
        <w:tab/>
        <w:tab/>
        <w:tab/>
        <w:tab/>
        <w:tab/>
        <w:t xml:space="preserve">          И.В. Третьяков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____2016 г.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</w:t>
      </w:r>
    </w:p>
    <w:p>
      <w:pPr>
        <w:pStyle w:val="23"/>
        <w:jc w:val="left"/>
        <w:rPr>
          <w:sz w:val="22"/>
          <w:szCs w:val="22"/>
        </w:rPr>
      </w:pPr>
      <w:r>
        <w:rPr>
          <w:sz w:val="22"/>
          <w:szCs w:val="22"/>
        </w:rPr>
        <w:t>организационно-правовой работы</w:t>
        <w:tab/>
        <w:tab/>
        <w:t>________________________ А.М. Гончаренк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____»_________________2016 г.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кадровой политике</w:t>
        <w:tab/>
        <w:tab/>
        <w:tab/>
        <w:tab/>
        <w:t>________________________ Е.Н. Кузнецов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____»_________________2016 г.    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3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ведующий канцелярией</w:t>
        <w:tab/>
        <w:tab/>
        <w:tab/>
        <w:t>________________________ Г.М. Габсалик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____2016 г.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работе с документами</w:t>
        <w:tab/>
        <w:tab/>
        <w:t>________________________ Л.В. Зеленюк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____»_________________2016 г.    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экспертной комиссии 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ниверситета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_______________ № _______ </w:t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овая запись о категориях и количестве дел, заведенных в ____________ году в университет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268"/>
        <w:gridCol w:w="237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хра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ящи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меткой "ЭПК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го (свыше 10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го (до 10 лет 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</w:t>
      </w:r>
    </w:p>
    <w:p>
      <w:pPr>
        <w:pStyle w:val="23"/>
        <w:jc w:val="left"/>
        <w:rPr>
          <w:sz w:val="22"/>
          <w:szCs w:val="22"/>
        </w:rPr>
      </w:pPr>
      <w:r>
        <w:rPr>
          <w:sz w:val="22"/>
          <w:szCs w:val="22"/>
        </w:rPr>
        <w:t>организационно-правовой работы</w:t>
        <w:tab/>
        <w:tab/>
        <w:t>________________________ А.М. Гончаренк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«____»_________________2016 г.    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ые сведения переданы в архив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left"/>
        <w:rPr>
          <w:sz w:val="22"/>
          <w:szCs w:val="22"/>
        </w:rPr>
      </w:pPr>
      <w:r>
        <w:rPr>
          <w:sz w:val="22"/>
          <w:szCs w:val="22"/>
        </w:rPr>
        <w:t>Заведующий канцелярией</w:t>
        <w:tab/>
        <w:tab/>
        <w:tab/>
        <w:t>________________________ Г.М. Габсалик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____2016 г.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ПИСОК ИСПОЛЬЗУЕМОЙ ЛИТЕРАТУР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При составлении номенклатуры дел ФГБОУ ВО Южно-Уральский ГАУ были использован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чень типовых управленческих архивных документов, образующихся в процессе деятельности государственных органов, органом местного самоуправления и организации, с указанием сроков хранения. Приложение к Приказу Министерства культуры Российской Федерации от 25.08.2010 г. № 558 (в ред.Приказа Минкультуры России от 16.02.2016 г. № 403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чень типовых архивных документов, образующихся в научно-технической и производственной деятельности организации, с указанием сроков хранения. Утвержден Приказом Минкультуры РФ  от 31.07.2007 г. № 1182 (ПНТД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Перечень документов со сроками хранения Министерства здравоохранения СССР, органов, учреждений, организаций, предприятий системы здравоохранения. 1974 г. Утвержден Приказом Минздрава СССР от 30.05.1974 г. № 493 (ПМЗ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е указания по применению примерной номенклатуры дел высшего учебного заведения (утв. Минобразованием РФ 11.05.1999 г.) (НВУЗ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13" w:bottom="46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b/>
      <w:color w:val="000000"/>
      <w:sz w:val="28"/>
    </w:rPr>
  </w:style>
  <w:style w:type="character" w:styleId="Style14">
    <w:name w:val="Основной текст_"/>
    <w:basedOn w:val="Style12"/>
    <w:qFormat/>
    <w:rPr>
      <w:spacing w:val="1"/>
      <w:sz w:val="26"/>
      <w:szCs w:val="26"/>
      <w:shd w:fill="FFFFFF" w:val="clear"/>
    </w:rPr>
  </w:style>
  <w:style w:type="character" w:styleId="1">
    <w:name w:val="Заголовок 1 Знак"/>
    <w:basedOn w:val="Style12"/>
    <w:qFormat/>
    <w:rPr>
      <w:sz w:val="24"/>
      <w:lang w:val="en-US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37"/>
    </w:pPr>
    <w:rPr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0:00Z</dcterms:created>
  <dc:creator>UVC</dc:creator>
  <dc:description/>
  <cp:keywords/>
  <dc:language>en-US</dc:language>
  <cp:lastModifiedBy>user</cp:lastModifiedBy>
  <cp:lastPrinted>2016-11-01T09:01:00Z</cp:lastPrinted>
  <dcterms:modified xsi:type="dcterms:W3CDTF">2016-11-01T04:14:00Z</dcterms:modified>
  <cp:revision>2664</cp:revision>
  <dc:subject/>
  <dc:title>13 ФОРМИРОВАНИЕ ДЕЛ</dc:title>
</cp:coreProperties>
</file>